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806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иодическая проверка дымовых и вентиляционных каналов. Обследование и ремонт печей на газовом топливе. Прочие работы по письменной заявке ЗАКАЗЧИ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иодическая проверка дымовых и вентиляционных каналов. Обследование и ремонт печей на газовом топливе.</w:t>
        <w:br/>
        <w:t>Прочие работы по письменной заявке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746"/>
        <w:gridCol w:w="1394"/>
        <w:gridCol w:w="1496"/>
        <w:gridCol w:w="1740"/>
        <w:gridCol w:w="1936"/>
        <w:gridCol w:w="9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3.000: Услуги по чистке печей и дымоход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93040: Услуги по чистке дымоходов и вентиляционных шахт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печей и дымоходов: 1.000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6 453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октябр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ок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19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31 октября 2019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т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57Z</dcterms:created>
  <dc:creator/>
  <dc:description/>
  <dc:language>en-US</dc:language>
  <cp:lastModifiedBy/>
  <dcterms:modified xsi:type="dcterms:W3CDTF">2019-10-30T09:59:57Z</dcterms:modified>
  <cp:revision>2</cp:revision>
  <dc:subject/>
  <dc:title/>
</cp:coreProperties>
</file>