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 ЗАПРОСА КОТИРОВОК В ЭЛЕКТРОННОЙ ФОРМ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нояб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50806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Башкирский государственный педагогический университет им. М. Акмуллы".</w:t>
      </w:r>
    </w:p>
    <w:p>
      <w:pPr>
        <w:pStyle w:val="Text"/>
        <w:rPr/>
      </w:pPr>
      <w:r>
        <w:rPr/>
        <w:t>Место нахождения: 450008, Республика Башкортостан,  г. Уфа, ул. Октябрьской революции, 3-а.</w:t>
      </w:r>
    </w:p>
    <w:p>
      <w:pPr>
        <w:pStyle w:val="Text"/>
        <w:rPr/>
      </w:pPr>
      <w:r>
        <w:rPr/>
        <w:t>Адрес электронной почты: ogzbspu@mail.ru</w:t>
      </w:r>
    </w:p>
    <w:p>
      <w:pPr>
        <w:pStyle w:val="Text"/>
        <w:rPr/>
      </w:pPr>
      <w:r>
        <w:rPr/>
        <w:t>Контактное лицо: Сагитов С. Т., тел.: +7 (347) 2879991, факс: +7 (347) 2879991, e-mail: ogzbspu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изготовлению и доставке бланков строгой отчетности (дипломы о высшем образовании, дипломы о среднем профессиональном образовании) и твердых обложек для дипломов о высшем образовании, об окончании аспирантуры и дипломов о среднем профессиональном образован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изготовлению и доставке бланков строгой отчетност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2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82"/>
        <w:gridCol w:w="1344"/>
        <w:gridCol w:w="1541"/>
        <w:gridCol w:w="1906"/>
        <w:gridCol w:w="1541"/>
        <w:gridCol w:w="173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форм учетной и отчетной документаци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Комплект)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.13.143: Бланки форм учетной и отчетной документации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19123: Бланки форм учетной и отчетной документации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3: Производство писчебумажн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ланки форм учетной и отчетной документации: 1.00000 Комплек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2 194.3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ноября 2019 года по 20 но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извещением о закупке и законодательством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3 ноября 2019 года в 00:00 по времени сервера https://torgi.etp-region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ноября 2019 года в 10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08, Республика Башкортостан,  г. Уфа, ул. Октябрьской революции, 3-а, 20 ноября 2019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8, Республика Башкортостан,  г. Уфа, ул. Октябрьской революции, 3-а, 21 ноября 2019 года в 10:00 часов местного времени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21"/>
        <w:gridCol w:w="1886"/>
        <w:gridCol w:w="6230"/>
      </w:tblGrid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45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46 200.00 руб.</w:t>
            </w:r>
          </w:p>
        </w:tc>
        <w:tc>
          <w:tcPr>
            <w:tcW w:w="6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4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6 2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Запрос котировок в электронной форме признается несостоявшимся по основанию, предусмотренному п. 27 Раздела 6 Главы III Положения о закупке по причине того, что на участие в запросе котировок в электронной форме была подана только одна заявка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злыев Аскар Асхат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даярова Лилия Хас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туганов Азамат Халил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ихин Максим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овикова Алина Алик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имова Халида Хали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азовский Александр Дмитр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45:37Z</dcterms:created>
  <dc:creator/>
  <dc:description/>
  <dc:language>en-US</dc:language>
  <cp:lastModifiedBy/>
  <dcterms:modified xsi:type="dcterms:W3CDTF">2019-11-21T04:45:37Z</dcterms:modified>
  <cp:revision>2</cp:revision>
  <dc:subject/>
  <dc:title/>
</cp:coreProperties>
</file>