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8041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Коми "Ухтинская физиотерапевтическая поликлиника".</w:t>
      </w:r>
    </w:p>
    <w:p>
      <w:pPr>
        <w:pStyle w:val="Text"/>
        <w:rPr/>
      </w:pPr>
      <w:r>
        <w:rPr/>
        <w:t>Место нахождения: 169313, Респ Коми, г Ухта, наб Нефтяников, дом 1.</w:t>
      </w:r>
    </w:p>
    <w:p>
      <w:pPr>
        <w:pStyle w:val="Text"/>
        <w:rPr/>
      </w:pPr>
      <w:r>
        <w:rPr/>
        <w:t>Почтовый адрес: 169313, Респ. Коми, г. Ухта, ул. Набережная Нефтяников, д. 1.</w:t>
      </w:r>
    </w:p>
    <w:p>
      <w:pPr>
        <w:pStyle w:val="Text"/>
        <w:rPr/>
      </w:pPr>
      <w:r>
        <w:rPr/>
        <w:t>Адрес электронной почты: zakupki@ftp-ukhta.ru</w:t>
      </w:r>
    </w:p>
    <w:p>
      <w:pPr>
        <w:pStyle w:val="Text"/>
        <w:rPr/>
      </w:pPr>
      <w:r>
        <w:rPr/>
        <w:t>Контактное лицо: Лупаносова Н. В., тел.: 78216722357, e-mail: zakupki@ftp-ukhta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90"/>
        <w:gridCol w:w="2547"/>
        <w:gridCol w:w="2350"/>
        <w:gridCol w:w="205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Штука): Веник Сорго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ваты из хлопка проч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.00000 (Упаковка): Диски ватные косметически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9.19.129: Изделия из ваты из хлопка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и женские гигиенические, салфетки и тампоны из ваты из хлоп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.00000 (Упаковка): Прокладки гигиенические без крылошек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9.19.121: Прокладки женские гигиенические, салфетки и тампоны из ваты из хлопк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.00000 (Пачка): Стиральный порошок «Пемос» активная пена или эквивален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.00000 (Пара (2 шт.)): Перчатки DERMAGRIP HIGH RISK POWDER FREE размер L или эквивален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.00000 (Штука): Перчатки DERMAGRIP HIGH RISK POWDER FREE размер М или эквивален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.00000 (Пара (2 шт.)): Перчатки хлопчатобумажные с ПВХ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00000 (Пачка): Сода кальцинированна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.00000 (Штука): Чистящее средство Биолан или эквивален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.00000 (Штука): Чистящее средство «Санитарный-гель» или эквивален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.00000 (Штука): Средство для сантехники «Санокс» гель или эквивалент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чистящ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: Средство жидкое «Крот» или эквивален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ы для рук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00000 (Штука): Крем регенерирующий восстанавливающий для рук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41: Кремы для ру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00000 (Упаковка): Мешки для мусора 30л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.00000 (Штука): Пакет для сбора медотходов класс Б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: Крем мыло жидко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00000 (Штука): Мыло туалетное 100 гр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.00000 (Штука): Мыло туалетное 200 гр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: Мешки для мусора 160л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тлы и щетки для домашней уборки: 15.00000 Штука, Изделия из ваты из хлопка прочие: 240.00000 Упаковка, Прокладки женские гигиенические, салфетки и тампоны из ваты из хлопка: 300.00000 Упаковка, Порошки стиральные: 400.00000 Пачка, Перчатки резиновые хозяйственные: 250.00000 Пара (2 шт.), Перчатки резиновые хозяйственные: 250.00000 Штука, Рукавицы, перчатки производственные и профессиональные: 70.00000 Пара (2 шт.), Сода кальцинированная прочая: 150.00000 Пачка, Средства моющие прочие: 50.00000 Штука, Средства моющие для туалетов и ванных комнат: 50.00000 Штука, Средства моющие для туалетов и ванных комнат: 100.00000 Штука, Порошки чистящие: 7.00000 Штука, Кремы для рук: 200.00000 Штука, Мешки и сумки, включая конические, из полимеров этилена: 200.00000 Упаковка, Мешки и сумки, включая конические, из полимеров этилена: 1000.00000 Штука, Мыло туалетное жидкое: 6.00000 Штука, Мыло туалетное твердое: 150.00000 Штука, Мыло туалетное твердое: 850.00000 Штука, Мешки и сумки, включая конические, из полимеров этилена: 30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378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0 года по 4 февра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0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313, Респ. Коми, г. Ухта, ул. Набережная Нефтяников, д. 1, 4 феврал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13, Респ. Коми, г. Ухта, ул. Набережная Нефтяников, д. 1, 4 февраля 2020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6:54Z</dcterms:created>
  <dc:creator/>
  <dc:description/>
  <dc:language>en-US</dc:language>
  <cp:lastModifiedBy/>
  <dcterms:modified xsi:type="dcterms:W3CDTF">2020-01-27T08:56:55Z</dcterms:modified>
  <cp:revision>2</cp:revision>
  <dc:subject/>
  <dc:title/>
</cp:coreProperties>
</file>