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200894191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БЮДЖЕТНОЕ УЧРЕЖДЕНИЕ "СИМБИРСКИЙ РЕФЕРЕНТНЫЙ ЦЕНТР ВЕТЕРИНАРИИ И БЕЗОПАСНОСТИ ПРОДОВОЛЬСТВИЯ".</w:t>
      </w:r>
    </w:p>
    <w:p>
      <w:pPr>
        <w:pStyle w:val="Text"/>
        <w:rPr/>
      </w:pPr>
      <w:r>
        <w:rPr/>
        <w:t>Место нахождения: 432063, ОБЛ УЛЬЯНОВСКАЯ, Г. УЛЬЯНОВСК, УЛ 12 СЕНТЯБРЯ, 94.</w:t>
      </w:r>
    </w:p>
    <w:p>
      <w:pPr>
        <w:pStyle w:val="Text"/>
        <w:rPr/>
      </w:pPr>
      <w:r>
        <w:rPr/>
        <w:t>Адрес электронной почты: ulvetlab@mail.ru</w:t>
      </w:r>
    </w:p>
    <w:p>
      <w:pPr>
        <w:pStyle w:val="Text"/>
        <w:rPr/>
      </w:pPr>
      <w:r>
        <w:rPr/>
        <w:t>Контактное лицо: Рузанова Т. Н., тел.: 78842301344, e-mail: ulvetlab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акцин и ветеринарных препаратов (для ветеринарной клиники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акцин и ветеринарных препаратов (для ветеринарной клиники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692"/>
        <w:gridCol w:w="1474"/>
        <w:gridCol w:w="2796"/>
        <w:gridCol w:w="2271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противопаразитарные, инсектициды и репелленты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67.00000 (Штука)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0.240: Препараты противопаразитарные, инсектициды и репелленты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противопаразитарные, инсектициды и репелленты: 1667.00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льян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7 720.1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марта 2020 года по 16 мар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марта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рта 2020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32063, ОБЛ УЛЬЯНОВСКАЯ, Г. УЛЬЯНОВСК, УЛ 12 СЕНТЯБРЯ, 94, 18 марта 2020 года в 09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марта 2020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2063, ОБЛ УЛЬЯНОВСКАЯ, Г. УЛЬЯНОВСК, УЛ 12 СЕНТЯБРЯ, 94, 23 марта 2020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54:26Z</dcterms:created>
  <dc:creator/>
  <dc:description/>
  <dc:language>en-US</dc:language>
  <cp:lastModifiedBy/>
  <dcterms:modified xsi:type="dcterms:W3CDTF">2020-03-02T07:54:26Z</dcterms:modified>
  <cp:revision>2</cp:revision>
  <dc:subject/>
  <dc:title/>
</cp:coreProperties>
</file>