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82320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84 Г.ЧЕЛЯБИНСКА".</w:t>
      </w:r>
    </w:p>
    <w:p>
      <w:pPr>
        <w:pStyle w:val="Text"/>
        <w:rPr/>
      </w:pPr>
      <w:r>
        <w:rPr/>
        <w:t>Место нахождения: 454085, ОБЛ ЧЕЛЯБИНСКАЯ, Г. ЧЕЛЯБИНСК, УЛ ХОХРЯКОВА, 26, А.</w:t>
      </w:r>
    </w:p>
    <w:p>
      <w:pPr>
        <w:pStyle w:val="Text"/>
        <w:rPr/>
      </w:pPr>
      <w:r>
        <w:rPr/>
        <w:t>Адрес электронной почты: mou-soch84@mail.ru</w:t>
      </w:r>
    </w:p>
    <w:p>
      <w:pPr>
        <w:pStyle w:val="Text"/>
        <w:rPr/>
      </w:pPr>
      <w:r>
        <w:rPr/>
        <w:t>Контактное лицо: Винслав Светлана Нафкатовна, тел.: +7-351-7724277, e-mail: vsn.1971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редств обучения и воспитания в целях внедрения целевой модели цифровой образовательной сред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редств обучения и воспитания в целях внедрения целевой модели цифровой образовательной сред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320"/>
        <w:gridCol w:w="1717"/>
        <w:gridCol w:w="2363"/>
        <w:gridCol w:w="2786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и периферийное оборудование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00000 (Штука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Компьютеры и периферийное оборудование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и периферийное оборудование: 41.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59 199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0 года по 16 апре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0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85, ОБЛ ЧЕЛЯБИНСКАЯ, Г. ЧЕЛЯБИНСК, УЛ ХОХРЯКОВА, 26, А, 17 апреля 2020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апреля 2020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5, ОБЛ ЧЕЛЯБИНСКАЯ, Г. ЧЕЛЯБИНСК, УЛ ХОХРЯКОВА, 26, А, 17 апреля 2020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1:45Z</dcterms:created>
  <dc:creator/>
  <dc:description/>
  <dc:language>en-US</dc:language>
  <cp:lastModifiedBy/>
  <dcterms:modified xsi:type="dcterms:W3CDTF">2020-03-27T06:11:45Z</dcterms:modified>
  <cp:revision>2</cp:revision>
  <dc:subject/>
  <dc:title/>
</cp:coreProperties>
</file>