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ПО РЕЗУЛЬТАТАМ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823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0397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84 Г.ЧЕЛЯБИНСКА" (ИНН: 7452019779, КПП: 745201001, ОГРН: 1027403778390).</w:t>
      </w:r>
    </w:p>
    <w:p>
      <w:pPr>
        <w:pStyle w:val="Text"/>
        <w:rPr/>
      </w:pPr>
      <w:r>
        <w:rPr/>
        <w:t>Место нахождения: 454085, ОБЛ ЧЕЛЯБИНСКАЯ, Г. ЧЕЛЯБИНСК, УЛ ХОХРЯКОВА, 26, А.</w:t>
      </w:r>
    </w:p>
    <w:p>
      <w:pPr>
        <w:pStyle w:val="Text"/>
        <w:rPr/>
      </w:pPr>
      <w:r>
        <w:rPr/>
        <w:t>Почтовый адрес: 454085, ОБЛ ЧЕЛЯБИНСКАЯ, Г. ЧЕЛЯБИНСК, УЛ ХОХРЯКОВА, 26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84 Г.ЧЕЛЯБИНСКА" (ИНН: 7452019779, КПП: 745201001, ОГРН: 1027403778390).</w:t>
      </w:r>
    </w:p>
    <w:p>
      <w:pPr>
        <w:pStyle w:val="Text"/>
        <w:rPr/>
      </w:pPr>
      <w:r>
        <w:rPr/>
        <w:t>Место нахождения: 454085, ОБЛ ЧЕЛЯБИНСКАЯ, Г. ЧЕЛЯБИНСК, УЛ ХОХРЯКОВА, 26, А.</w:t>
      </w:r>
    </w:p>
    <w:p>
      <w:pPr>
        <w:pStyle w:val="Text"/>
        <w:rPr/>
      </w:pPr>
      <w:r>
        <w:rPr/>
        <w:t>Почтовый адрес: 454085, ОБЛ ЧЕЛЯБИНСКАЯ, Г. ЧЕЛЯБИНСК, УЛ ХОХРЯКОВА, 26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слав С. Н., тел.: +7-9507334463, e-mail: vsn.197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редств обучения и воспитания в целях внедрения целевой модели цифровой образовательной сре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редств обучения и воспитания в целях внедрения целевой модели цифровой образовательной сре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320"/>
        <w:gridCol w:w="1717"/>
        <w:gridCol w:w="2363"/>
        <w:gridCol w:w="27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00000 (Штука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и периферийное оборудование: 41.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59 199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0 года по 21 апре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рта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0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5, ОБЛ ЧЕЛЯБИНСКАЯ, Г. ЧЕЛЯБИНСК, УЛ ХОХРЯКОВА, 26, А, 22 апреля 2020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0 года в 13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апреля 2020 года в 14:0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5, ОБЛ ЧЕЛЯБИНСКАЯ, Г. ЧЕЛЯБИНСК, УЛ ХОХРЯКОВА, 26, А, 22 апреля 2020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3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3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42 079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53 375.5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слав Светлана Нафк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Ларис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пынина Валент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мочкин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7:16Z</dcterms:created>
  <dc:creator/>
  <dc:description/>
  <dc:language>en-US</dc:language>
  <cp:lastModifiedBy/>
  <dcterms:modified xsi:type="dcterms:W3CDTF">2020-04-22T11:07:17Z</dcterms:modified>
  <cp:revision>2</cp:revision>
  <dc:subject/>
  <dc:title/>
</cp:coreProperties>
</file>