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554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с двумя частям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ОБЩЕОБРАЗОВАТЕЛЬНОЕ УЧРЕЖДЕНИЕ "СРЕДНЯЯ ОБЩЕОБРАЗОВАТЕЛЬНАЯ ШКОЛА № 2" (ИНН: 8605013183, КПП: 860501001, ОГРН: 1028601354980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город Мегион, проспект Победы, 6.</w:t>
      </w:r>
    </w:p>
    <w:p>
      <w:pPr>
        <w:pStyle w:val="Text"/>
        <w:rPr/>
      </w:pPr>
      <w:r>
        <w:rPr/>
        <w:t>Почтовый адрес: 628684, Ханты-Мансийский Автономный округ - Югра, город Мегион, проспект Победы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ОБЩЕОБРАЗОВАТЕЛЬНОЕ УЧРЕЖДЕНИЕ "СРЕДНЯЯ ОБЩЕОБРАЗОВАТЕЛЬНАЯ ШКОЛА № 2" (ИНН: 8605013183, КПП: 860501001, ОГРН: 1028601354980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город Мегион, проспект Победы, 6.</w:t>
      </w:r>
    </w:p>
    <w:p>
      <w:pPr>
        <w:pStyle w:val="Text"/>
        <w:rPr/>
      </w:pPr>
      <w:r>
        <w:rPr/>
        <w:t>Почтовый адрес: 628684, Ханты-Мансийский Автономный округ - Югра, город Мегион, проспект Победы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очкина Светлана Евгеньевна, тел.: +7(34643) 2-01-21, e-mail: byx@school2-megio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портивного инвентар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портивн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901"/>
        <w:gridCol w:w="2242"/>
        <w:gridCol w:w="2056"/>
        <w:gridCol w:w="2886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вары спортив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Товары спортивные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вары спортив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9 6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0 года по 15 ма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0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4, Ханты-Мансийский Автономный округ - Югра, город Мегион, проспект Победы, 6, 15 мая 2020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Ханты-Мансийский Автономный округ - Югра, город Мегион, проспект Победы, 6, 18 мая 2020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4:04Z</dcterms:created>
  <dc:creator/>
  <dc:description/>
  <dc:language>en-US</dc:language>
  <cp:lastModifiedBy/>
  <dcterms:modified xsi:type="dcterms:W3CDTF">2020-04-29T07:14:05Z</dcterms:modified>
  <cp:revision>2</cp:revision>
  <dc:subject/>
  <dc:title/>
</cp:coreProperties>
</file>