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поставку товара: спортивный инвентарь.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5"/>
        <w:gridCol w:w="686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раметры требований</w:t>
              <w:br/>
              <w:t>к услуга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кретные требования к услугам, указываемые муниципальным заказчиком</w:t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закупаемых товаро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ставка товар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портивный инвентарь</w:t>
            </w:r>
          </w:p>
        </w:tc>
      </w:tr>
      <w:tr>
        <w:trPr>
          <w:trHeight w:val="6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иды, ассортимент и количество закупаемых товаро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вка товара осуществляется Поставщиком в соответствии со Спецификацией (Приложение № 1) к техническому заданию.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сто поставки товар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28684, ХМАО-Югра г. Мегион ул. Проспект Победы, д.6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оки поставки товар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ru-RU"/>
              </w:rPr>
              <w:t>Поставка товара должна быть осуществлена в срок до 01 июля  2020 года.</w:t>
            </w:r>
          </w:p>
        </w:tc>
      </w:tr>
      <w:tr>
        <w:trPr>
          <w:trHeight w:val="4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значение товаров и цели использован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оснащения школы и применения в образовательном процессе.</w:t>
            </w:r>
          </w:p>
        </w:tc>
      </w:tr>
      <w:tr>
        <w:trPr>
          <w:trHeight w:val="4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овия поставки товар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вка товара  должна осуществляться  в соответствии с условиями и в сроки, предусмотренные договором и настоящим техническим заданием.</w:t>
            </w:r>
          </w:p>
        </w:tc>
      </w:tr>
      <w:tr>
        <w:trPr>
          <w:trHeight w:val="6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ие требования к товара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овар должен обеспечивать предусмотренную производителем функциональность. Товар должен быть пригоден для целей, для которых товары такого рода обычно используются.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ебования к безопасности товаро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овар не должен представлять опасности для жизни и здоровья граждан.</w:t>
            </w:r>
          </w:p>
        </w:tc>
      </w:tr>
      <w:tr>
        <w:trPr>
          <w:trHeight w:val="6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ебования по передаче заказчику технических и иных документов при поставке товаро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ставщик обязан доставить товар, а также представить все документы, относящиеся к товару (товарные накладные, акты сдачи-приемки товара, счет и счет-фактуру, либо УПД). </w:t>
            </w:r>
          </w:p>
        </w:tc>
      </w:tr>
      <w:tr>
        <w:trPr>
          <w:trHeight w:val="8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рядок сдачи и приёмки товаро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дача и приемка товара в целом (или отдельной партии, в случае, когда согласно условиям Контракта предусматривается поэтапная поставка) оформляется товарной накладной, подписываемой Поставщиком и Заказчиком в двух экземплярах.</w:t>
            </w:r>
          </w:p>
        </w:tc>
      </w:tr>
      <w:tr>
        <w:trPr>
          <w:trHeight w:val="6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ебования по сроку гарантий на результаты поставки товар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ок гарантии на качество Товара должен составлять не менее 12 (двенадцати) месяцев с момента поставки Товара Заказчику. Поставщик должен гарантировать, что поставляемый Товар не будет иметь дефектов, связанных с конструкцией, материалами или работой по его изготовлению, либо дефектов проявляющихся в результате действия или упущения Производителя и/или Поставщ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ставщик обязан предоставить Заказчику надлежащим образом оформленные сопроводительные документы, подтверждающие качество и безопасность товара: сертификаты и  (или) декларации о соответствии. </w:t>
            </w:r>
          </w:p>
        </w:tc>
      </w:tr>
      <w:tr>
        <w:trPr>
          <w:trHeight w:val="6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ru-RU"/>
              </w:rPr>
              <w:t>Начальная максимальная цен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 xml:space="preserve">659690,00 (шестьсот пятьдесят девять тысяч шестьсот девяносто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рублей, в том числе НДС</w:t>
            </w:r>
          </w:p>
        </w:tc>
      </w:tr>
      <w:tr>
        <w:trPr>
          <w:trHeight w:val="6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ru-RU"/>
              </w:rPr>
              <w:t xml:space="preserve">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ru-RU"/>
              </w:rPr>
              <w:t>Форма и срок оплат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лата осуществляется по безналичному путем перечисления Покупателем денежных средств на расчетный счет Поставщика, указанный в договоре. Днем оплаты считается день списания денежных средств с лицевого счета Покупателя. Оплата осуществляется в течение 15 (пятнадцати) рабочих дней со дня подписания обеими Сторонами Акта сдачи-приёмки Товара на основании выставленного Поставщиком счёта, счёта-фактуры, товарной наклад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/>
        <w:t>Спецификация к техническому заданию (описание товара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403"/>
        <w:gridCol w:w="3990"/>
        <w:gridCol w:w="883"/>
      </w:tblGrid>
      <w:tr>
        <w:trPr>
          <w:trHeight w:val="41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Изображение товара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, характеристики, срок поставки товар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0" cy="107061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Фигуры шахматные ГИГАНТСКИЕ с доской 3х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ороль 610 мм, вес 1,39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Ферзь 560 мм, вес 1,36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онь 440 мм, вес 1,12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лон 505 мм, вес 1,13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Ладья 415 мм, вес 0,94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ешка 390 мм, вес 0,83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иаметр основания 24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азмер доски (Д x Ш x В): 3 × 3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азмер клетки: 37.5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доски: вини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1 компл.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0270" cy="20897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Дорожка резиновая для разбега. Размер: 500*120, толщина 4,5 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2175" cy="11499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тка волейбольная "EL LEON DE ORO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Произведена по безузловой технологии, ячейка - четырехугольная, стандартная 10х10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Нить 3,0 мм полипропилен, стойкий к агрессивным атмосферным воздействиям и с защитой от ультрафиол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Стандартные размеры: длина 9.50 м, ширина 1.00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Верх сетки окантован белой лентой шириной 50 мм из прочного, износостойкого полипропилена белого цвета, низ и боковые стороны сетки без окант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В комплекте стальной трос в ПВХ оболочке.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33930" cy="156845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Ворота ZSO для мини-футбола, с разметкой, профиль 80х80 мм (без сетки). С сертифик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рок производства 6-7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борная констр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абаритные размеры: 3160х1200х208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ыполнены из профиля 80х8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Нанесена черно-белая разметка в соответствии с Г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оставляются в разобранном виде с необходимой фурни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станавливаются в здании и на открытой площадке. При установке ворот ОБЯЗАТЕЛЬНО обеспечить крепление задней нижней поперечины ворот с использованием хомутов и саморезов (в комплекте поставки), либо противовесами, исключающими возможность опрокидывания воро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1 пара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6830" cy="1088390"/>
                  <wp:effectExtent l="0" t="0" r="0" b="0"/>
                  <wp:docPr id="5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Сетку для мини-футбольных ворот, (2,00м*3,00м*1,0м*1,0м), Д 3,5 мм, белого цв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1 пара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1505" cy="139890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6" t="-46" r="-10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Стеллаж для хранения мячей на 30 штук, на коле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теллаж изготавливается из  металлической трубы, окрашенной полимерно-порошковой краской.  В комплект входят болты и заглушки. Длина 1250 мм, ширина 350 мм, высота 2000 м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9620" cy="117538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Доска наклонная гладкая 2000х24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лееная древесина с 2 металлическими крючками для крепления к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аз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лина – 2000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ширина – 24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ес: 7 к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755" cy="635000"/>
                  <wp:effectExtent l="0" t="0" r="0" b="0"/>
                  <wp:docPr id="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Палочки эстафетные, комплект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: алюм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крашены методом порошкового напыления (8 цв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азмеры: ø-30 мм длина 300 м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 компл.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710" cy="981075"/>
                  <wp:effectExtent l="0" t="0" r="0" b="0"/>
                  <wp:docPr id="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Щит для метания ZSO навесной на шведскую стенку 700х700, ФАНЕ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8260" cy="1248410"/>
                  <wp:effectExtent l="0" t="0" r="0" b="0"/>
                  <wp:docPr id="10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Кольцеброс наклонный с коль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лина, мм</w:t>
              <w:tab/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Ширина, мм</w:t>
              <w:tab/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ысота, мм</w:t>
              <w:tab/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 комплекте 5 мягких колец. Платформа кольцеброса изготовлена из высококачественной фанеры, покрыта лаком, столбики ― из экологически чистой древесины, окрашены яркими водными красками разных цветов. Изделие тщательно отшлифовано вручную и имеет приятную на ощупь поверхность. Мягкие кольца выполнены из прочной веревки, скрепленной яркими деревянными колечкам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 шт.</w:t>
            </w:r>
          </w:p>
        </w:tc>
      </w:tr>
      <w:tr>
        <w:trPr>
          <w:trHeight w:val="112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0270" cy="90106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Лыжные палки GEKARS SNOWLINE алюминиевые, 10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иаметр древка: 16 мм верхний диа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древка: Алюм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наконечник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ручки: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Темляк: Эргономичная строп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 пар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Лыжные палки GEKARS SNOWLINE алюминиевые, 12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иаметр древка: 16 мм верхний диа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древка: Алюм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наконечник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ручки: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Темляк: Эргономичная строп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35 пар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Лыжные палки GEKARS SNOWLINE алюминиевые, 14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иаметр древка: 16 мм верхний диа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древка: Алюм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наконечник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ручки: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Темляк: Эргономичная строп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30 пар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Лыжные палки GEKARS SNOWLINE алюминиевые, 15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Диаметр древка: 16 мм верхний диа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древка: Алюм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наконечника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ручки: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Темляк: Эргономичная строп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5 пар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1665" cy="67500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Крепления  N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SNOWMATIC Avto Unever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0 пар с установкой+10 пар без у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репление для комбинированного стиля катания. Идеально подойдут для детей и юниоров на уроки физкультуры  в школе  и оздоровительных прогулок на свежем воздухе  всей семьей. При производстве крепления использованы высокопрочные полимерные и стальные детали. Крепления просты и удобны в использовании,  оснащены автоматическим  механизмом защелкивания. Мягкая пружина позволяет даже детям без лишних усилий отстегнуть ботинок после ката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80 пар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5190" cy="146494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Ботинки лыжные MARAX MXN-300 серый N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: Искусствен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собенности: Термопластичный анатомический з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одошва: NNN Prof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истема шнуровки: Откры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Утеплитель: Искуственный м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тиль катания: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Тип крепления: N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аз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5р – 5 п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6р – 5 п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7р – 5 п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38р – 15 па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9р – 15 п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р – 10 п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1р – 6 п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р – 3 п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3р – 3 п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4-46р  - 3 пар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70 пар</w:t>
            </w:r>
          </w:p>
        </w:tc>
      </w:tr>
      <w:tr>
        <w:trPr>
          <w:trHeight w:val="8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7905" cy="416179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8" r="-3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16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Лыжи STC без насечки 15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  <w:lang w:eastAsia="ru-RU"/>
              </w:rPr>
              <w:t>Минимальная ростовка для данной позици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метрия: 41/45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Назначение: Прогул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лыж: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ердечник: Деревянный (Wood co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кользящая поверхность: Nano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тиль катания: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Технологии: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Diamond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Grinding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, 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profi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30 пар</w:t>
            </w:r>
          </w:p>
        </w:tc>
      </w:tr>
      <w:tr>
        <w:trPr>
          <w:trHeight w:val="8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Лыжи STC без насечки 17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метрия: 41/45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Назначение: Прогул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лыж: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ердечник: Деревянный (Wood co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кользящая поверхность: Nano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тиль катания: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: Diamond Grinding, 3d profi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 пар</w:t>
            </w:r>
          </w:p>
        </w:tc>
      </w:tr>
      <w:tr>
        <w:trPr>
          <w:trHeight w:val="8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Лыжи STC без насечки 19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метрия: 41/45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Назначение: Прогул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лыж: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ердечник: Деревянный (Wood co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кользящая поверхность: Nano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тиль катания: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: Diamond Grinding, 3d profi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15 пар</w:t>
            </w:r>
          </w:p>
        </w:tc>
      </w:tr>
      <w:tr>
        <w:trPr>
          <w:trHeight w:val="8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Лыжи STC без насечки 20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метрия: 41/45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Назначение: Прогул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лыж: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ердечник: Деревянный (Wood co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кользящая поверхность: Nano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тиль катания: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: Diamond Grinding, 3d profi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5 пар</w:t>
            </w:r>
          </w:p>
        </w:tc>
      </w:tr>
      <w:tr>
        <w:trPr>
          <w:trHeight w:val="8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Лыжи STC с насечкой 12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метрия: 46/46/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Назначение: Прогул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лыж: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ердечник: Airm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истема насечек: St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кользящая поверхность: Экструдированный 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тиль катания: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: Flex Control, 3d Profi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 пар</w:t>
            </w:r>
          </w:p>
        </w:tc>
      </w:tr>
      <w:tr>
        <w:trPr>
          <w:trHeight w:val="8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Лыжи STC с насечкой 13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метрия: 46/46/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Назначение: Прогул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лыж: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ердечник: Airm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истема насечек: St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кользящая поверхность: Экструдированный 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тиль катания: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: Flex Control, 3d Profi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 пар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725" cy="1513840"/>
                  <wp:effectExtent l="0" t="0" r="0" b="0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Крепление лыжное полужесткое  универсальное "Цикл" с устан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рименение: для фиксации ноги в повседневной обуви на лы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: морозостойкий пластик, полиам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омплектация: крепление с 2-мя гибкими ремешками на картонном подв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азмер обуви: регулируемый от 28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озраст: 5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 пар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3140" cy="603885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9094" t="18862" r="9094" b="15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Лыжные крепление 7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атериал Алюм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одходят на любой ботинок с платформой NN-75 от 28 до 47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репление надежно соединяет носок ботинка с лыжами, что позволяет хорошо их контрол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Жесткость флексора: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роизводитель: ISG (Кит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овместимость с системой NIS: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пособ крепления: Меха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овместимость с системой IFP: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тиль катания: 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Тип крепления: NN 7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АЖНО!!! Задник устанавливается вручную Вашими силами т.к. отмеряется расстояние под ботинок!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 пар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0" w:hanging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1190" cy="1931035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Ботинки лыжные MARAX М 350 KIDS 7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ерх - высококач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интетические материалы (Россия, Китай), протестированные при температуре -30°C. Язы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ботинка с защитой от попадания снега и отсутствие шнурков – идеальное реше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ных лыжников. Внутри – утеплитель из искусственного меха. Термопласт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анатомический за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аз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4 – 4 п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5 – 6 п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6 – 6 п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7 – 4 пар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/>
              </w:rPr>
              <w:t>20 пар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7:00Z</dcterms:created>
  <dc:creator>Пользователь</dc:creator>
  <dc:description/>
  <cp:keywords/>
  <dc:language>en-US</dc:language>
  <cp:lastModifiedBy>Пользователь</cp:lastModifiedBy>
  <dcterms:modified xsi:type="dcterms:W3CDTF">2020-04-27T11:17:00Z</dcterms:modified>
  <cp:revision>2</cp:revision>
  <dc:subject/>
  <dc:title/>
</cp:coreProperties>
</file>