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8755420001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009120304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 (с двумя частями)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"СРЕДНЯЯ ОБЩЕОБРАЗОВАТЕЛЬНАЯ ШКОЛА № 2" (ИНН: 8605013183, КПП: 860501001, ОГРН: 1028601354980).</w:t>
      </w:r>
    </w:p>
    <w:p>
      <w:pPr>
        <w:pStyle w:val="Text"/>
        <w:rPr/>
      </w:pPr>
      <w:r>
        <w:rPr/>
        <w:t>Место нахождения: 628684, Ханты-Мансийский Автономный округ - Югра, город Мегион, проспект Победы, 6.</w:t>
      </w:r>
    </w:p>
    <w:p>
      <w:pPr>
        <w:pStyle w:val="Text"/>
        <w:rPr/>
      </w:pPr>
      <w:r>
        <w:rPr/>
        <w:t>Почтовый адрес: 628684, Ханты-Мансийский Автономный округ - Югра, город Мегион, проспект Победы, 6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"СРЕДНЯЯ ОБЩЕОБРАЗОВАТЕЛЬНАЯ ШКОЛА № 2" (ИНН: 8605013183, КПП: 860501001, ОГРН: 1028601354980).</w:t>
      </w:r>
    </w:p>
    <w:p>
      <w:pPr>
        <w:pStyle w:val="Text"/>
        <w:rPr/>
      </w:pPr>
      <w:r>
        <w:rPr/>
        <w:t>Место нахождения: 628684, Ханты-Мансийский Автономный округ - Югра, город Мегион, проспект Победы, 6.</w:t>
      </w:r>
    </w:p>
    <w:p>
      <w:pPr>
        <w:pStyle w:val="Text"/>
        <w:rPr/>
      </w:pPr>
      <w:r>
        <w:rPr/>
        <w:t>Почтовый адрес: 628684, Ханты-Мансийский Автономный округ - Югра, город Мегион, проспект Победы, 6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авочкина С. Е., тел.: +7(34643) 2-01-21, e-mail: byx@school2-megion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8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8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иобретение спортивного инвентаря.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иобретение спортивного инвентаря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52"/>
        <w:gridCol w:w="1901"/>
        <w:gridCol w:w="2242"/>
        <w:gridCol w:w="2056"/>
        <w:gridCol w:w="2886"/>
      </w:tblGrid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5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90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Товары спортивные</w:t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30: Товары спортивные</w:t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30: Производство спортивных товаро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Товары спортивные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Ханты-Мансийский автономный округ - Югра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659 69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9 апреля 2020 года по 15 мая 2020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9 апреля 2020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5 мая 2020 года в 08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8684, Ханты-Мансийский Автономный округ - Югра, город Мегион, проспект Победы, 6, 15 мая 2020 года в 15:00 MCK+2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8 мая 2020 года в 10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8684, Ханты-Мансийский Автономный округ - Югра, город Мегион, проспект Победы, 6, 18 мая 2020 года в 15:00 MCK+2.</w:t>
      </w:r>
    </w:p>
    <w:p>
      <w:pPr>
        <w:pStyle w:val="Variable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29 апреля 2020 года.</w:t>
      </w:r>
    </w:p>
    <w:p>
      <w:pPr>
        <w:pStyle w:val="Variable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Исправление наименования организации (в связи с техническое неполадкой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7:43:16Z</dcterms:created>
  <dc:creator/>
  <dc:description/>
  <dc:language>en-US</dc:language>
  <cp:lastModifiedBy/>
  <dcterms:modified xsi:type="dcterms:W3CDTF">2020-04-29T07:43:17Z</dcterms:modified>
  <cp:revision>2</cp:revision>
  <dc:subject/>
  <dc:title/>
</cp:coreProperties>
</file>