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554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1203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(ИНН: 8605013183, КПП: 860501001, ОГРН: 102860135498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проспект Победы, 6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проспект Победы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(ИНН: 8605013183, КПП: 860501001, ОГРН: 102860135498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проспект Победы, 6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проспект Победы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чкина С. Е., тел.: +7(34643) 2-01-21, e-mail: byx@school2-m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портивного инвентар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портив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901"/>
        <w:gridCol w:w="2242"/>
        <w:gridCol w:w="2056"/>
        <w:gridCol w:w="288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вары спортив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9 6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0 года по 15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апре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0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проспект Победы, 6, 15 мая 2020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проспект Победы, 6, 18 мая 2020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т заявок на участие в аукцион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тьянова Светлана Степ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роп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ровин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очкина Светла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оусо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5:09Z</dcterms:created>
  <dc:creator/>
  <dc:description/>
  <dc:language>en-US</dc:language>
  <cp:lastModifiedBy/>
  <dcterms:modified xsi:type="dcterms:W3CDTF">2020-05-15T07:05:09Z</dcterms:modified>
  <cp:revision>2</cp:revision>
  <dc:subject/>
  <dc:title/>
</cp:coreProperties>
</file>