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98720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1269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ИЦА ПРОФСОЮЗНАЯ, дом 12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ИЦА ПРОФСОЮЗНАЯ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ИЦА ПРОФСОЮЗНАЯ, дом 12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ИЦА ПРОФСОЮЗНАЯ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юкова Е. П., тел.: +7-3473-283096, факс: +7-3473-282585, e-mail: stjd-e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утевого инструм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путевого инструм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91"/>
        <w:gridCol w:w="2685"/>
        <w:gridCol w:w="1896"/>
        <w:gridCol w:w="278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инструменты для работы с отдельными элементами верхнего строения пут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Штука): Костыленаддергиватель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31.118: Машины и инструменты для работы с отдельными элементами верхнего строения пут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31: 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инструменты для работы с отдельными элементами верхнего строения пут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00 (Штука): Клещи шпальные усилен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31.118: Машины и инструменты для работы с отдельными элементами верхнего строения пут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31: 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инструменты для работы с отдельными элементами верхнего строения пут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0000 (Штука): Молото путевой костыльный с защитной юбко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31.118: Машины и инструменты для работы с отдельными элементами верхнего строения пут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31: 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инструменты для работы с отдельными элементами верхнего строения пут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: Лом лапчатый усиленны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31.118: Машины и инструменты для работы с отдельными элементами верхнего строения пут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31: 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: Сверло Ø36 мм с цилиндрическим хвостовиком со сменными пластинам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Штука): Сверло корончатое Ø 36 мм (хвостовик Weldon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Штука): Сверло корончатое Ø 28 мм (хвостовик Weldon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0: Сверла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нки сменные твердосплавны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.00000 (Штука): Пластины твердосплавные смен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276: Пластинки сменные твердосплав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.00000 (Штука): Диск отрезной 350*4*25.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гаечны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Штука): Ключ гаечный рожковый 36*41 (цельнокованный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1: Ключи гаеч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гаечны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Штука): Ключ гаечный рожковый 36*37 (цельнокованный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1: Ключи гаечны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инструменты для работы с отдельными элементами верхнего строения пут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00000 (Штука): Шпалоподбойки ЭШПМ9М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31.118: Машины и инструменты для работы с отдельными элементами верхнего строения пут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31: 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устройства путевые и их комплектующие (запасные части), не имеющие самостоятельных группировок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: Пика шпалоподбойк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40.170: Оборудование и устройства путевые и их комплектующие (запасные части), не имеющие самостоятельных группировок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4: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 оборудован ия для управления движе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инструменты для работы с отдельными элементами верхнего строения пут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: Бензодрель для сверления шпал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31.118: Машины и инструменты для работы с отдельными элементами верхнего строения пут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31: 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устройства путевые и их комплектующие (запасные части), не имеющие самостоятельных группировок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Комплект): Клин разгонщик Р-25 (левый. правый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40.170: Оборудование и устройства путевые и их комплектующие (запасные части), не имеющие самостоятельных группировок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4: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 оборудован ия для управления движе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гидравлически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: Разгонщик РН-04 (РГ-26М.00.000) (либо аналог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2.120: Инструменты ручные гидравлически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мкраты гидравлически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Штука): Домкрат ДПГ 10-200 (либо аналог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13.111: Домкраты гидравлически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.1: Производство талей и подъемн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гидравлического и пневматического силового оборудования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Комплект): Ремкомплект к домкратам ДПГ (без плунжерной пары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.000: Части гидравлического и пневматического силового оборудовани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инструменты для работы с отдельными элементами верхнего строения пут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00000 (Штука): Молоток осмотрщика с деревянной ручкой Т1352.00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20.31.118: Машины и инструменты для работы с отдельными элементами верхнего строения пут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.31: 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000 (Штука): Захват для рельс Р65/70 клещевой с фиксатором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.20.00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и инструменты для работы с отдельными элементами верхнего строения пути: 6.00000 Штука, Машины и инструменты для работы с отдельными элементами верхнего строения пути: 8.00000 Штука, Машины и инструменты для работы с отдельными элементами верхнего строения пути: 14.00000 Штука, Машины и инструменты для работы с отдельными элементами верхнего строения пути: 10.00000 Штука, Сверла: 10.00000 Штука, Сверла: 6.00000 Штука, Сверла: 6.00000 Штука, Пластинки сменные твердосплавные: 200.00000 Штука, Круги отрезные: 200.00000 Штука, Ключи гаечные: 6.00000 Штука, Ключи гаечные: 6.00000 Штука, Машины и инструменты для работы с отдельными элементами верхнего строения пути: 4.00000 Штука, Оборудование и устройства путевые и их комплектующие (запасные части), не имеющие самостоятельных группировок: 20.00000 Штука, Машины и инструменты для работы с отдельными элементами верхнего строения пути: 2.00000 Штука, Оборудование и устройства путевые и их комплектующие (запасные части), не имеющие самостоятельных группировок: 6.00000 Комплект, Инструменты ручные гидравлические: 1.00000 Штука, Домкраты гидравлические: 12.00000 Штука, Части гидравлического и пневматического силового оборудования: 2.00000 Комплект, Машины и инструменты для работы с отдельными элементами верхнего строения пути: 4.00000 Штука, Ковши, черпаки, грейферы и захваты для подъемных кранов, экскаваторов и аналогичного оборудования: 3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0 8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0 года по 20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ма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0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4, РЕСПУБЛИКА БАШКОРТОСТАН, ГОРОД СТЕРЛИТАМАК, УЛИЦА ПРОФСОЮЗНАЯ, дом 12, 21 мая 2020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4, РЕСПУБЛИКА БАШКОРТОСТАН, ГОРОД СТЕРЛИТАМАК, УЛИЦА ПРОФСОЮЗНАЯ, дом 12, 22 мая 2020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0 16:50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2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2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2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0 33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оответствии с п. 2.8.14 Раздела 2.8 "Положения о закупках АО "СтЖД" подана только одна заявка на участие в запросе котировок в электронной форм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лилов Рустам Ири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ыле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аева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а Ма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ец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юкова Еле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1:59Z</dcterms:created>
  <dc:creator/>
  <dc:description/>
  <dc:language>en-US</dc:language>
  <cp:lastModifiedBy/>
  <dcterms:modified xsi:type="dcterms:W3CDTF">2020-05-22T10:22:00Z</dcterms:modified>
  <cp:revision>2</cp:revision>
  <dc:subject/>
  <dc:title/>
</cp:coreProperties>
</file>