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АУКЦИОНА В ЭЛЕКТРОННОЙ ФОРМ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6732620001EA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ВТОНОМНОЕ УЧРЕЖДЕНИЕ ЧУВАШСКОЙ РЕСПУБЛИКИ "РЕСПУБЛИКАНСКИЙ ЦЕНТР НАРОДНОГО ТВОРЧЕСТВА "ДВОРЕЦ КУЛЬТУРЫ ТРАКТОРОСТРОИТЕЛЕЙ" МИНИСТЕРСТВА КУЛЬТУРЫ, ПО ДЕЛАМ НАЦИОНАЛЬНОСТЕЙ И АРХИВНОГО ДЕЛА ЧУВАШСКОЙ РЕСПУБЛИКИ (ИНН: 2130131142, КПП: 213001001, ОГРН: 1142130000275).</w:t>
      </w:r>
    </w:p>
    <w:p>
      <w:pPr>
        <w:pStyle w:val="Text"/>
        <w:rPr/>
      </w:pPr>
      <w:r>
        <w:rPr/>
        <w:t>Место нахождения: 428031, Чувашская Республика Чувашия, г Чебоксары, Чувашская Республика Чувашия, г Чебоксары, б-р Эгерский, дом 36.</w:t>
      </w:r>
    </w:p>
    <w:p>
      <w:pPr>
        <w:pStyle w:val="Text"/>
        <w:rPr/>
      </w:pPr>
      <w:r>
        <w:rPr/>
        <w:t>Почтовый адрес: 428031, Чувашская Республика Чувашия, г Чебоксары, Чувашская Республика Чувашия, г Чебоксары, б-р Эгерский, дом 36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ВТОНОМНОЕ УЧРЕЖДЕНИЕ ЧУВАШСКОЙ РЕСПУБЛИКИ "РЕСПУБЛИКАНСКИЙ ЦЕНТР НАРОДНОГО ТВОРЧЕСТВА "ДВОРЕЦ КУЛЬТУРЫ ТРАКТОРОСТРОИТЕЛЕЙ" МИНИСТЕРСТВА КУЛЬТУРЫ, ПО ДЕЛАМ НАЦИОНАЛЬНОСТЕЙ И АРХИВНОГО ДЕЛА ЧУВАШСКОЙ РЕСПУБЛИКИ (ИНН: 2130131142, КПП: 213001001, ОГРН: 1142130000275).</w:t>
      </w:r>
    </w:p>
    <w:p>
      <w:pPr>
        <w:pStyle w:val="Text"/>
        <w:rPr/>
      </w:pPr>
      <w:r>
        <w:rPr/>
        <w:t>Место нахождения: 428031, Чувашская Республика Чувашия, г Чебоксары, Чувашская Республика Чувашия, г Чебоксары, б-р Эгерский, дом 36.</w:t>
      </w:r>
    </w:p>
    <w:p>
      <w:pPr>
        <w:pStyle w:val="Text"/>
        <w:rPr/>
      </w:pPr>
      <w:r>
        <w:rPr/>
        <w:t>Почтовый адрес: 428031, Чувашская Республика Чувашия, г Чебоксары, Чувашская Республика Чувашия, г Чебоксары, б-р Эгерский, дом 36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орфирьева Алина Владиславовна, тел.: +7-8352-524033, e-mail: dkts-pravo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8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8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текущему ремонту помещений здания «Дворца культуры тракторостроителей», расположенного по адресу: Чувашская Республика, г. Чебоксары, Эгерский бульвар, д.36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текущему ремонту помещений здания «Дворца культуры тракторостроителей», расположенного по адресу: Чувашская Республика, г. Чебоксары, Эгерский бульвар, д.36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8"/>
        <w:gridCol w:w="2493"/>
        <w:gridCol w:w="1911"/>
        <w:gridCol w:w="2403"/>
        <w:gridCol w:w="2342"/>
      </w:tblGrid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дания и работы по возведению зданий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1.2: Здания и работы по возведению зданий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1.2: Строительство жилых и нежилых здани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Здания и работы по возведению зданий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Чувашская Республика - Чувашия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133 940.00 руб.</w:t>
      </w:r>
    </w:p>
    <w:p>
      <w:pPr>
        <w:pStyle w:val="Variable"/>
        <w:rPr/>
      </w:pPr>
      <w:r>
        <w:rPr/>
        <w:t>Срок предоставления документации об аукционе:</w:t>
      </w:r>
      <w:r>
        <w:rPr>
          <w:b w:val="false"/>
          <w:i w:val="false"/>
          <w:u w:val="none"/>
        </w:rPr>
        <w:t xml:space="preserve"> с 1 июня 2020 года по 17 июня 2020 года.</w:t>
      </w:r>
    </w:p>
    <w:p>
      <w:pPr>
        <w:pStyle w:val="Variable"/>
        <w:rPr/>
      </w:pPr>
      <w:r>
        <w:rPr/>
        <w:t>Место предоставления документации об аукцион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б аукцион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б аукцион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б аукцион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рассмотрения предложений участников аукциона и подведения итогов аукциона:</w:t>
      </w:r>
      <w:r>
        <w:rPr>
          <w:b w:val="false"/>
          <w:i w:val="false"/>
          <w:u w:val="none"/>
        </w:rPr>
        <w:t xml:space="preserve"> По месту нахождения Заказчика.</w:t>
      </w:r>
    </w:p>
    <w:p>
      <w:pPr>
        <w:pStyle w:val="Variable"/>
        <w:rPr/>
      </w:pPr>
      <w:r>
        <w:rPr/>
        <w:t>Адрес сайта в сети «Интернет», на котором проводится аукцион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начала подачи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1 июня 2020 года.</w:t>
      </w:r>
    </w:p>
    <w:p>
      <w:pPr>
        <w:pStyle w:val="Variable"/>
        <w:rPr/>
      </w:pPr>
      <w:r>
        <w:rPr/>
        <w:t>Дата и время окончания срока подачи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17 июня 2020 года в 07:00 MCK.</w:t>
      </w:r>
    </w:p>
    <w:p>
      <w:pPr>
        <w:pStyle w:val="Variable"/>
        <w:rPr/>
      </w:pPr>
      <w:r>
        <w:rPr/>
        <w:t>Дата и время окончания срока рассмотрения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18 июня 2020 года в 10:00 MCK.</w:t>
      </w:r>
    </w:p>
    <w:p>
      <w:pPr>
        <w:pStyle w:val="Variable"/>
        <w:rPr/>
      </w:pPr>
      <w:r>
        <w:rPr/>
        <w:t>Дата и время начала проведения торгов в электронной форме:</w:t>
      </w:r>
      <w:r>
        <w:rPr>
          <w:b w:val="false"/>
          <w:i w:val="false"/>
          <w:u w:val="none"/>
        </w:rPr>
        <w:t xml:space="preserve"> 19 июня 2020 года в 10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2:07:37Z</dcterms:created>
  <dc:creator/>
  <dc:description/>
  <dc:language>en-US</dc:language>
  <cp:lastModifiedBy/>
  <dcterms:modified xsi:type="dcterms:W3CDTF">2020-06-01T12:07:37Z</dcterms:modified>
  <cp:revision>2</cp:revision>
  <dc:subject/>
  <dc:title/>
</cp:coreProperties>
</file>