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32620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028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фирьева А. В., тел.: +7-8352-524033, e-mail: dkts-pra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493"/>
        <w:gridCol w:w="1911"/>
        <w:gridCol w:w="2403"/>
        <w:gridCol w:w="234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Здания и работы по возведению здани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3 94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 июня 2020 года по 17 июня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у нахождения Заказчик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июня 2020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июня 2020 года в 07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0 года в 10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июн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6:56Z</dcterms:created>
  <dc:creator/>
  <dc:description/>
  <dc:language>en-US</dc:language>
  <cp:lastModifiedBy/>
  <dcterms:modified xsi:type="dcterms:W3CDTF">2020-06-04T12:06:57Z</dcterms:modified>
  <cp:revision>2</cp:revision>
  <dc:subject/>
  <dc:title/>
</cp:coreProperties>
</file>