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3320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20596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СЕЛЬСКОХОЗЯЙСТВЕННОЕ ПРЕДПРИЯТИЕ "БАШПЛЕМСЕРВИС" РЕСПУБЛИКИ БАШКОРТОСТАН (ИНН: 0274121021, КПП: 027401001, ОГРН: 1070274006604).</w:t>
      </w:r>
    </w:p>
    <w:p>
      <w:pPr>
        <w:pStyle w:val="Text"/>
        <w:rPr/>
      </w:pPr>
      <w:r>
        <w:rPr/>
        <w:t>Место нахождения: 450008, Российская Федерация, Башкортостан Респ, Уфа г, УЛ ПУШКИНА, 106.</w:t>
      </w:r>
    </w:p>
    <w:p>
      <w:pPr>
        <w:pStyle w:val="Text"/>
        <w:rPr/>
      </w:pPr>
      <w:r>
        <w:rPr/>
        <w:t>Почтовый адрес: 450008, Российская Федерация, Башкортостан Респ, Уфа г, УЛ ПУШКИНА, 10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СЕЛЬСКОХОЗЯЙСТВЕННОЕ ПРЕДПРИЯТИЕ "БАШПЛЕМСЕРВИС" РЕСПУБЛИКИ БАШКОРТОСТАН (ИНН: 0274121021, КПП: 027401001, ОГРН: 1070274006604).</w:t>
      </w:r>
    </w:p>
    <w:p>
      <w:pPr>
        <w:pStyle w:val="Text"/>
        <w:rPr/>
      </w:pPr>
      <w:r>
        <w:rPr/>
        <w:t>Место нахождения: 450008, Российская Федерация, Башкортостан Респ, Уфа г, УЛ ПУШКИНА, 106.</w:t>
      </w:r>
    </w:p>
    <w:p>
      <w:pPr>
        <w:pStyle w:val="Text"/>
        <w:rPr/>
      </w:pPr>
      <w:r>
        <w:rPr/>
        <w:t>Почтовый адрес: 450008, Российская Федерация, Башкортостан Респ, Уфа г, УЛ ПУШКИНА, 10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йбулатов И. А., тел.: +7-347-2738838, факс: +7-347-2738838, e-mail: bashplem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ензина автомобильного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ензина автомобильног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"/>
        <w:gridCol w:w="1815"/>
        <w:gridCol w:w="1774"/>
        <w:gridCol w:w="2045"/>
        <w:gridCol w:w="3569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41 (Литр;^кубический дециметр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100: Бензин автомобильный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30.11: Торговля розничная бензином и дизельным топливом в специализированных магазин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: 4641 Литр;^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ня 2020 года по 16 июн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июн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0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08, Российская Федерация, Башкортостан Респ, Уфа г, УЛ Заки Валиди д. 73, 16 июня 2020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08, Российская Федерация, Башкортостан Респ, Уфа г, УЛ Заки Валиди д. 73, 16 июня 2020 года в 10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9 июня 2020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в тех зада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4:38:45Z</dcterms:created>
  <dc:creator/>
  <dc:description/>
  <dc:language>en-US</dc:language>
  <cp:lastModifiedBy/>
  <dcterms:modified xsi:type="dcterms:W3CDTF">2020-06-09T04:38:46Z</dcterms:modified>
  <cp:revision>2</cp:revision>
  <dc:subject/>
  <dc:title/>
</cp:coreProperties>
</file>