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июн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732620001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20286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ЧУВАШСКОЙ РЕСПУБЛИКИ "РЕСПУБЛИКАНСКИЙ ЦЕНТР НАРОДНОГО ТВОРЧЕСТВА "ДВОРЕЦ КУЛЬТУРЫ ТРАКТОРОСТРОИТЕЛЕЙ" МИНИСТЕРСТВА КУЛЬТУРЫ, ПО ДЕЛАМ НАЦИОНАЛЬНОСТЕЙ И АРХИВНОГО ДЕЛА ЧУВАШСКОЙ РЕСПУБЛИКИ (ИНН: 2130131142, КПП: 213001001, ОГРН: 1142130000275).</w:t>
      </w:r>
    </w:p>
    <w:p>
      <w:pPr>
        <w:pStyle w:val="Text"/>
        <w:rPr/>
      </w:pPr>
      <w:r>
        <w:rPr/>
        <w:t>Место нахождения: 428031, Чувашская Республика Чувашия, г Чебоксары, Чувашская Республика Чувашия, г Чебоксары, б-р Эгерский, дом 36.</w:t>
      </w:r>
    </w:p>
    <w:p>
      <w:pPr>
        <w:pStyle w:val="Text"/>
        <w:rPr/>
      </w:pPr>
      <w:r>
        <w:rPr/>
        <w:t>Почтовый адрес: 428031, Чувашская Республика Чувашия, г Чебоксары, Чувашская Республика Чувашия, г Чебоксары, б-р Эгерский, дом 3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ЧУВАШСКОЙ РЕСПУБЛИКИ "РЕСПУБЛИКАНСКИЙ ЦЕНТР НАРОДНОГО ТВОРЧЕСТВА "ДВОРЕЦ КУЛЬТУРЫ ТРАКТОРОСТРОИТЕЛЕЙ" МИНИСТЕРСТВА КУЛЬТУРЫ, ПО ДЕЛАМ НАЦИОНАЛЬНОСТЕЙ И АРХИВНОГО ДЕЛА ЧУВАШСКОЙ РЕСПУБЛИКИ (ИНН: 2130131142, КПП: 213001001, ОГРН: 1142130000275).</w:t>
      </w:r>
    </w:p>
    <w:p>
      <w:pPr>
        <w:pStyle w:val="Text"/>
        <w:rPr/>
      </w:pPr>
      <w:r>
        <w:rPr/>
        <w:t>Место нахождения: 428031, Чувашская Республика Чувашия, г Чебоксары, Чувашская Республика Чувашия, г Чебоксары, б-р Эгерский, дом 36.</w:t>
      </w:r>
    </w:p>
    <w:p>
      <w:pPr>
        <w:pStyle w:val="Text"/>
        <w:rPr/>
      </w:pPr>
      <w:r>
        <w:rPr/>
        <w:t>Почтовый адрес: 428031, Чувашская Республика Чувашия, г Чебоксары, Чувашская Республика Чувашия, г Чебоксары, б-р Эгерский, дом 3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рфирьева А. В., тел.: +7-8352-524033, e-mail: dkts-pravo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кущему ремонту помещений здания «Дворца культуры тракторостроителей», расположенного по адресу: Чувашская Республика, г. Чебоксары, Эгерский бульвар, д.3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кущему ремонту помещений здания «Дворца культуры тракторостроителей», расположенного по адресу: Чувашская Республика, г. Чебоксары, Эгерский бульвар, д.36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"/>
        <w:gridCol w:w="2493"/>
        <w:gridCol w:w="1911"/>
        <w:gridCol w:w="2403"/>
        <w:gridCol w:w="2342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дания и работы по возведению зданий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: Здания и работы по возведению здани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дания и работы по возведению здани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33 940.00 руб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закупки:</w:t>
      </w:r>
      <w:r>
        <w:rPr>
          <w:b w:val="false"/>
          <w:i w:val="false"/>
          <w:u w:val="none"/>
        </w:rPr>
        <w:t xml:space="preserve"> По месту нахождения Заказчика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31 мая 2020 года в 22:00 MCK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7 июня 2020 года в 07:00 MCK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8 июня 2020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9 июня 2020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участников аукциона в электронной форм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Перечень поступивших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1) Общество с ограниченной ответственностью "Максимум", 429337, Российская Федерация, Чувашская республика - Чувашия, Канаш г., Машиностроителей ул., д. 5, оф. 7;</w:t>
      </w:r>
    </w:p>
    <w:p>
      <w:pPr>
        <w:pStyle w:val="Text"/>
        <w:rPr/>
      </w:pPr>
      <w:r>
        <w:rPr/>
        <w:t>2) Общество с ограниченной ответственностью "Стройремсервис", 428027, Российская Федерация, Чувашская республика - Чувашия, Чебоксары г., И.Я.Яковлева пр-кт, д. 8, стр. Д,  ;</w:t>
      </w:r>
    </w:p>
    <w:p>
      <w:pPr>
        <w:pStyle w:val="Text"/>
        <w:rPr/>
      </w:pPr>
      <w:r>
        <w:rPr/>
        <w:t>3) Общество с ограниченной отвестсвенностью "Центр-Строй", 428000, Российская Федерация, Чувашская республика - Чувашия, Чебоксары г., К.Маркса ул., д. 52, стр. 2, оф. 444.</w:t>
      </w:r>
    </w:p>
    <w:p>
      <w:pPr>
        <w:pStyle w:val="Variable"/>
        <w:rPr/>
      </w:pPr>
      <w:r>
        <w:rPr/>
        <w:t>Наименования участников, допущенных к участию в аукционе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1) Общество с ограниченной ответственностью "Максимум", 429337, Российская Федерация, Чувашская республика - Чувашия, Канаш г., Машиностроителей ул., д. 5, оф. 7;</w:t>
      </w:r>
    </w:p>
    <w:p>
      <w:pPr>
        <w:pStyle w:val="Text"/>
        <w:rPr/>
      </w:pPr>
      <w:r>
        <w:rPr/>
        <w:t>2) Общество с ограниченной ответственностью "Стройремсервис", 428027, Российская Федерация, Чувашская республика - Чувашия, Чебоксары г., И.Я.Яковлева пр-кт, д. 8, стр. Д,  ;</w:t>
      </w:r>
    </w:p>
    <w:p>
      <w:pPr>
        <w:pStyle w:val="Text"/>
        <w:rPr/>
      </w:pPr>
      <w:r>
        <w:rPr/>
        <w:t>3) Общество с ограниченной отвестсвенностью "Центр-Строй", 428000, Российская Федерация, Чувашская республика - Чувашия, Чебоксары г., К.Маркса ул., д. 52, стр. 2, оф. 444.</w:t>
      </w:r>
    </w:p>
    <w:p>
      <w:pPr>
        <w:pStyle w:val="Variable"/>
        <w:rPr/>
      </w:pPr>
      <w:r>
        <w:rPr/>
        <w:t>Наименования участников, которым отказано в допуске к участию в аукционе в электронной форме:</w:t>
      </w:r>
      <w:r>
        <w:rPr>
          <w:b w:val="false"/>
          <w:i w:val="false"/>
          <w:u w:val="none"/>
        </w:rPr>
        <w:t xml:space="preserve">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52:11Z</dcterms:created>
  <dc:creator/>
  <dc:description/>
  <dc:language>en-US</dc:language>
  <cp:lastModifiedBy/>
  <dcterms:modified xsi:type="dcterms:W3CDTF">2020-06-18T10:52:11Z</dcterms:modified>
  <cp:revision>2</cp:revision>
  <dc:subject/>
  <dc:title/>
</cp:coreProperties>
</file>