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34920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обитов Сергей Анатольевич, тел.: 8-342-6621469, e-mail: avtopark.ok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автомобильных вес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автомобильных вес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803"/>
        <w:gridCol w:w="1827"/>
        <w:gridCol w:w="2063"/>
        <w:gridCol w:w="3472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сы транспортны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.111: Весы транспортные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сы транспорт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9 702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0 года по 13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0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 КРАЙ ПЕРМСКИЙ,РАЙОН ОКТЯБРЬСКИЙ,РАБОЧИЙ ПОСЕЛОК ОКТЯБРЬСКИЙ,УЛИЦА ТРАКТОВАЯ, дом 53, 14 июля 2020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0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 КРАЙ ПЕРМСКИЙ,РАЙОН ОКТЯБРЬСКИЙ,РАБОЧИЙ ПОСЕЛОК ОКТЯБРЬСКИЙ,УЛИЦА ТРАКТОВАЯ, дом 53, 16 июля 2020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5:07Z</dcterms:created>
  <dc:creator/>
  <dc:description/>
  <dc:language>en-US</dc:language>
  <cp:lastModifiedBy/>
  <dcterms:modified xsi:type="dcterms:W3CDTF">2020-06-26T04:15:07Z</dcterms:modified>
  <cp:revision>2</cp:revision>
  <dc:subject/>
  <dc:title/>
</cp:coreProperties>
</file>