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етевая  комп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4011640/0224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1102800095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2881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10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ев Азат Хакимьян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95) 2-55-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икова Лариса Наи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95) 2-53-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ная: телефо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95) 2-53-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95) 2-55-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411,РБ, Иглинский р-н ,с.Иглино,ул.Строителей 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411,РБ, Иглинский р-н ,с.Иглино,ул.Строителей 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_iglino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«БАНК УРАЛСИБ»  г.Уф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20045000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6000000007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0737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494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7:00Z</dcterms:created>
  <dc:creator>Main</dc:creator>
  <dc:description/>
  <dc:language>en-US</dc:language>
  <cp:lastModifiedBy>Пользователь Windows</cp:lastModifiedBy>
  <cp:lastPrinted>2019-03-20T10:57:00Z</cp:lastPrinted>
  <dcterms:modified xsi:type="dcterms:W3CDTF">2020-03-24T06:37:00Z</dcterms:modified>
  <cp:revision>3</cp:revision>
  <dc:subject/>
  <dc:title/>
</cp:coreProperties>
</file>