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706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. А.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обильных вес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обильных ве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803"/>
        <w:gridCol w:w="1827"/>
        <w:gridCol w:w="2063"/>
        <w:gridCol w:w="347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транспортны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1: Весы транспортные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транспорт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9 70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0 года по 1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УЛИЦА ТРАКТОВАЯ, дом 53, 14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УЛИЦА ТРАКТОВАЯ, дом 53, 16 июля 2020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июл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1:18Z</dcterms:created>
  <dc:creator/>
  <dc:description/>
  <dc:language>en-US</dc:language>
  <cp:lastModifiedBy/>
  <dcterms:modified xsi:type="dcterms:W3CDTF">2020-07-03T06:31:18Z</dcterms:modified>
  <cp:revision>2</cp:revision>
  <dc:subject/>
  <dc:title/>
</cp:coreProperties>
</file>