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июл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834920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27064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АВТОТРАНСПОРТНИК" (ИНН: 5943030509, КПП: 594301001, ОГРН: 1025902306550).</w:t>
      </w:r>
    </w:p>
    <w:p>
      <w:pPr>
        <w:pStyle w:val="Text"/>
        <w:rPr/>
      </w:pPr>
      <w:r>
        <w:rPr/>
        <w:t>Место нахождения: 617860, КРАЙ ПЕРМСКИЙ, РАЙОН ОКТЯБРЬСКИЙ, РАБОЧИЙ ПОСЕЛОК ОКТЯБРЬСКИЙ, КРАЙ ПЕРМСКИЙ,РАЙОН ОКТЯБРЬСКИЙ,РАБОЧИЙ ПОСЕЛОК ОКТЯБРЬСКИЙ,УЛИЦА ТРАКТОВАЯ, дом 53.</w:t>
      </w:r>
    </w:p>
    <w:p>
      <w:pPr>
        <w:pStyle w:val="Text"/>
        <w:rPr/>
      </w:pPr>
      <w:r>
        <w:rPr/>
        <w:t>Почтовый адрес: 617860, КРАЙ ПЕРМСКИЙ, РАЙОН ОКТЯБРЬСКИЙ, РАБОЧИЙ ПОСЕЛОК ОКТЯБРЬСКИЙ, КРАЙ ПЕРМСКИЙ,РАЙОН ОКТЯБРЬСКИЙ,РАБОЧИЙ ПОСЕЛОК ОКТЯБРЬСКИЙ,УЛИЦА ТРАКТОВАЯ, дом 5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АВТОТРАНСПОРТНИК" (ИНН: 5943030509, КПП: 594301001, ОГРН: 1025902306550).</w:t>
      </w:r>
    </w:p>
    <w:p>
      <w:pPr>
        <w:pStyle w:val="Text"/>
        <w:rPr/>
      </w:pPr>
      <w:r>
        <w:rPr/>
        <w:t>Место нахождения: 617860, КРАЙ ПЕРМСКИЙ, РАЙОН ОКТЯБРЬСКИЙ, РАБОЧИЙ ПОСЕЛОК ОКТЯБРЬСКИЙ, КРАЙ ПЕРМСКИЙ,РАЙОН ОКТЯБРЬСКИЙ,РАБОЧИЙ ПОСЕЛОК ОКТЯБРЬСКИЙ,УЛИЦА ТРАКТОВАЯ, дом 53.</w:t>
      </w:r>
    </w:p>
    <w:p>
      <w:pPr>
        <w:pStyle w:val="Text"/>
        <w:rPr/>
      </w:pPr>
      <w:r>
        <w:rPr/>
        <w:t>Почтовый адрес: 617860, КРАЙ ПЕРМСКИЙ, РАЙОН ОКТЯБРЬСКИЙ, РАБОЧИЙ ПОСЕЛОК ОКТЯБРЬСКИЙ, КРАЙ ПЕРМСКИЙ,РАЙОН ОКТЯБРЬСКИЙ,РАБОЧИЙ ПОСЕЛОК ОКТЯБРЬСКИЙ,УЛИЦА ТРАКТОВАЯ, дом 5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рстобитов С. А., тел.: 8-342-6621469, e-mail: avtopark.ok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установка автомобильных вес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установка автомобильных вес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1803"/>
        <w:gridCol w:w="1827"/>
        <w:gridCol w:w="2063"/>
        <w:gridCol w:w="3472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сы транспортные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31.111: Весы транспортные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: Производство машин и оборудова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есы транспортны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39 702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0 года по 13 июл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июня 2020 года в 00:00 по времени сервера https://torgi.etp-region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ля 2020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7860, КРАЙ ПЕРМСКИЙ, РАЙОН ОКТЯБРЬСКИЙ, РАБОЧИЙ ПОСЕЛОК ОКТЯБРЬСКИЙ, УЛИЦА ТРАКТОВАЯ, дом 53, 14 июля 2020 года в 13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ля 2020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7860, КРАЙ ПЕРМСКИЙ, РАЙОН ОКТЯБРЬСКИЙ, РАБОЧИЙ ПОСЕЛОК ОКТЯБРЬСКИЙ,УЛИЦА ТРАКТОВАЯ, дом 53, 16 июля 2020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7.2020 10:46:17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37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7.2020 13:51:06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38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7.2020 16:23:1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39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37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38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39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17:04Z</dcterms:created>
  <dc:creator/>
  <dc:description/>
  <dc:language>en-US</dc:language>
  <cp:lastModifiedBy/>
  <dcterms:modified xsi:type="dcterms:W3CDTF">2020-07-14T06:17:04Z</dcterms:modified>
  <cp:revision>2</cp:revision>
  <dc:subject/>
  <dc:title/>
</cp:coreProperties>
</file>