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8772002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СУРГУТСКИЙ ПОЛИТЕХНИЧЕСКИЙ КОЛЛЕДЖ" (ИНН: 8602200072, КПП: 860201001, ОГРН: 1028600613348).</w:t>
      </w:r>
    </w:p>
    <w:p>
      <w:pPr>
        <w:pStyle w:val="Text"/>
        <w:rPr/>
      </w:pPr>
      <w:r>
        <w:rPr/>
        <w:t>Место нахождения: 628403, Ханты-Мансийский Автономный округ - Югра, город Сургут, улица Маяковского, 41.</w:t>
      </w:r>
    </w:p>
    <w:p>
      <w:pPr>
        <w:pStyle w:val="Text"/>
        <w:rPr/>
      </w:pPr>
      <w:r>
        <w:rPr/>
        <w:t>Почтовый адрес: 628403, Ханты-Мансийский Автономный округ - Югра, город Сургут, улица Маяковского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СУРГУТСКИЙ ПОЛИТЕХНИЧЕСКИЙ КОЛЛЕДЖ" (ИНН: 8602200072, КПП: 860201001, ОГРН: 1028600613348).</w:t>
      </w:r>
    </w:p>
    <w:p>
      <w:pPr>
        <w:pStyle w:val="Text"/>
        <w:rPr/>
      </w:pPr>
      <w:r>
        <w:rPr/>
        <w:t>Место нахождения: 628403, Ханты-Мансийский Автономный округ - Югра, город Сургут, улица Маяковского, 41.</w:t>
      </w:r>
    </w:p>
    <w:p>
      <w:pPr>
        <w:pStyle w:val="Text"/>
        <w:rPr/>
      </w:pPr>
      <w:r>
        <w:rPr/>
        <w:t>Почтовый адрес: 628403, Ханты-Мансийский Автономный округ - Югра, город Сургут, улица Маяковского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имова Н. Е., тел.: +7-346-2206940, e-mail: kne@sur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спортивного зала, тренажерных залов (№1, 2, 3), раздевалок, душевых комнат (ул. Маяковского, 41)» АУ «Сургутский политехнический колледж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спортивного зала, тренажерных залов (№1, 2, 3), раздевалок, душевых комн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76"/>
        <w:gridCol w:w="2586"/>
        <w:gridCol w:w="2395"/>
        <w:gridCol w:w="167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ройству покрытий полов и стен, включая работы обойные, прочие, не включенные в другие группировки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9 (Квадратный метр учебно-лабораторных зданий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33.29: Работы по устройству покрытий полов и стен, включая работы обойные, прочие, не включенные в другие группировки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малярные во внутренних помещениях здани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4 (Квадратный метр жилой площади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4.10.110: Работы малярные во внутренних помещениях здан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4.1: Производство маляр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ройству покрытий полов и стен, включая работы обойные, прочие, не включенные в другие группировки: 1569 Квадратный метр учебно-лабораторных зданий, Работы малярные во внутренних помещениях зданий: 1294 Квадратный метр жилой площад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59 337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0 года по 23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03, Ханты-Мансийский Автономный округ - Югра, город Сургут, улица Маяковского, 41, 23 июля 2020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03, Ханты-Мансийский Автономный округ - Югра, город Сургут, улица Маяковского, 41, 23 июля 2020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7:24Z</dcterms:created>
  <dc:creator/>
  <dc:description/>
  <dc:language>en-US</dc:language>
  <cp:lastModifiedBy/>
  <dcterms:modified xsi:type="dcterms:W3CDTF">2020-07-14T07:27:24Z</dcterms:modified>
  <cp:revision>2</cp:revision>
  <dc:subject/>
  <dc:title/>
</cp:coreProperties>
</file>