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834920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2706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АВТОТРАНСПОРТНИК" (ИНН: 5943030509, КПП: 594301001, ОГРН: 1025902306550).</w:t>
      </w:r>
    </w:p>
    <w:p>
      <w:pPr>
        <w:pStyle w:val="Text"/>
        <w:rPr/>
      </w:pPr>
      <w:r>
        <w:rPr/>
        <w:t>Место нахождения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Text"/>
        <w:rPr/>
      </w:pPr>
      <w:r>
        <w:rPr/>
        <w:t>Почтовый адрес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АВТОТРАНСПОРТНИК" (ИНН: 5943030509, КПП: 594301001, ОГРН: 1025902306550).</w:t>
      </w:r>
    </w:p>
    <w:p>
      <w:pPr>
        <w:pStyle w:val="Text"/>
        <w:rPr/>
      </w:pPr>
      <w:r>
        <w:rPr/>
        <w:t>Место нахождения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Text"/>
        <w:rPr/>
      </w:pPr>
      <w:r>
        <w:rPr/>
        <w:t>Почтовый адрес: 617860, КРАЙ ПЕРМСКИЙ, РАЙОН ОКТЯБРЬСКИЙ, РАБОЧИЙ ПОСЕЛОК ОКТЯБРЬСКИЙ, КРАЙ ПЕРМСКИЙ,РАЙОН ОКТЯБРЬСКИЙ,РАБОЧИЙ ПОСЕЛОК ОКТЯБРЬСКИЙ,УЛИЦА ТРАКТОВАЯ, дом 5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рстобитов С. А., тел.: 8-342-6621469, e-mail: avtopark.ok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установка автомобильных вес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установка автомобильных вес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1803"/>
        <w:gridCol w:w="1827"/>
        <w:gridCol w:w="2063"/>
        <w:gridCol w:w="3472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сы транспортны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31.111: Весы транспортные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есы транспортн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39 702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0 года по 13 ию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июня 2020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20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7860, КРАЙ ПЕРМСКИЙ, РАЙОН ОКТЯБРЬСКИЙ, РАБОЧИЙ ПОСЕЛОК ОКТЯБРЬСКИЙ, УЛИЦА ТРАКТОВАЯ, дом 53, 14 июля 2020 года в 13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ля 2020 года в 10:00 по времени сервера https://torgi.etp-region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июля 2020 года в 10:55 по времени сервера 617860, КРАЙ ПЕРМСКИЙ, РАЙОН ОКТЯБРЬСКИЙ, РАБОЧИЙ ПОСЕЛОК ОКТЯБРЬСКИЙ,УЛИЦА ТРАКТОВАЯ, дом 5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860, КРАЙ ПЕРМСКИЙ, РАЙОН ОКТЯБРЬСКИЙ, РАБОЧИЙ ПОСЕЛОК ОКТЯБРЬСКИЙ,УЛИЦА ТРАКТОВАЯ, дом 53, 16 июля 2020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8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38 269.38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7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44 967.89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9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339 702.33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3:18Z</dcterms:created>
  <dc:creator/>
  <dc:description/>
  <dc:language>en-US</dc:language>
  <cp:lastModifiedBy/>
  <dcterms:modified xsi:type="dcterms:W3CDTF">2020-07-15T07:03:18Z</dcterms:modified>
  <cp:revision>2</cp:revision>
  <dc:subject/>
  <dc:title/>
</cp:coreProperties>
</file>