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706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14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0 года в 10:00 по времени сервера https://torgi.etp-region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ля 2020 года в 10:55 по времени сервера 617860, КРАЙ ПЕРМСКИЙ, РАЙОН ОКТЯБРЬСКИЙ, РАБОЧИЙ ПОСЕЛОК ОКТЯБРЬСКИЙ,УЛИЦА ТРАКТОВАЯ, дом 5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УЛИЦА ТРАКТОВАЯ, дом 53, 16 июл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0 10:46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0 13:51:0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0 16:23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8 269.3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4 967.8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9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39 702.3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2530"/>
        <w:gridCol w:w="5627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9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9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8 269.38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4 967.8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0:00Z</dcterms:created>
  <dc:creator/>
  <dc:description/>
  <dc:language>en-US</dc:language>
  <cp:lastModifiedBy/>
  <dcterms:modified xsi:type="dcterms:W3CDTF">2020-07-16T10:30:00Z</dcterms:modified>
  <cp:revision>2</cp:revision>
  <dc:subject/>
  <dc:title/>
</cp:coreProperties>
</file>