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09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ЕТСКИЙ ОЗДОРОВИТЕЛЬНО-ОБРАЗОВАТЕЛЬНЫЙ ЛАГЕРЬ "ЗВЕЗДОЧКА" ГОРОДА НОВОЧЕБОКСАРСКА ЧУВАШСКОЙ РЕСПУБЛИКИ (ИНН: 2124040874, КПП: 212401001, ОГРН: 1152124001160).</w:t>
      </w:r>
    </w:p>
    <w:p>
      <w:pPr>
        <w:pStyle w:val="Text"/>
        <w:rPr/>
      </w:pPr>
      <w:r>
        <w:rPr/>
        <w:t>Место нахождения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Text"/>
        <w:rPr/>
      </w:pPr>
      <w:r>
        <w:rPr/>
        <w:t>Почтовый адрес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ЕТСКИЙ ОЗДОРОВИТЕЛЬНО-ОБРАЗОВАТЕЛЬНЫЙ ЛАГЕРЬ "ЗВЕЗДОЧКА" ГОРОДА НОВОЧЕБОКСАРСКА ЧУВАШСКОЙ РЕСПУБЛИКИ (ИНН: 2124040874, КПП: 212401001, ОГРН: 1152124001160).</w:t>
      </w:r>
    </w:p>
    <w:p>
      <w:pPr>
        <w:pStyle w:val="Text"/>
        <w:rPr/>
      </w:pPr>
      <w:r>
        <w:rPr/>
        <w:t>Место нахождения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Text"/>
        <w:rPr/>
      </w:pPr>
      <w:r>
        <w:rPr/>
        <w:t>Почтовый адрес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галин Дмитрий Витальевич, тел.: +7-8352-365034, e-mail: gzche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пального корпуса 1В по адресу: Республика Марий Эл, Звениговский р-н, д. Кокшама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пального корпуса 1В по адресу: Республика Марий Эл, Звениговский р-н, д. Кокшама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08"/>
        <w:gridCol w:w="1629"/>
        <w:gridCol w:w="2599"/>
        <w:gridCol w:w="236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ый ремонт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: Работы завершающие и отделочные в зданиях и сооружениях, прочие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: 1 Условный ремон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0 года по 1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0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951, Чувашская Республика Чувашия, г Новочебоксарск, Чувашская Республика Чувашия, г Новочебоксарск, ул Винокурова, дом 14, 17 августа 2020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вгуста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951, Чувашская Республика Чувашия, г Новочебоксарск, Чувашская Республика Чувашия, г Новочебоксарск, ул Винокурова, дом 14, 19 августа 2020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43:17Z</dcterms:created>
  <dc:creator/>
  <dc:description/>
  <dc:language>en-US</dc:language>
  <cp:lastModifiedBy/>
  <dcterms:modified xsi:type="dcterms:W3CDTF">2020-07-28T15:43:17Z</dcterms:modified>
  <cp:revision>2</cp:revision>
  <dc:subject/>
  <dc:title/>
</cp:coreProperties>
</file>