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568020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35475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БЛАГОУСТРОЙСТВО ВЕНЕВСКОГО РАЙОНА" (ИНН: 7123501722, КПП: 712301001, ОГРН: 1127154025382).</w:t>
      </w:r>
    </w:p>
    <w:p>
      <w:pPr>
        <w:pStyle w:val="Text"/>
        <w:rPr/>
      </w:pPr>
      <w:r>
        <w:rPr/>
        <w:t>Место нахождения: 301320, Тульская область, Веневский район, город Венев, улица Карла Маркса, 26.</w:t>
      </w:r>
    </w:p>
    <w:p>
      <w:pPr>
        <w:pStyle w:val="Text"/>
        <w:rPr/>
      </w:pPr>
      <w:r>
        <w:rPr/>
        <w:t>Почтовый адрес: 301320, Тульская область, Веневский район, город Венев, улица Карла Маркса,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БЛАГОУСТРОЙСТВО ВЕНЕВСКОГО РАЙОНА" (ИНН: 7123501722, КПП: 712301001, ОГРН: 1127154025382).</w:t>
      </w:r>
    </w:p>
    <w:p>
      <w:pPr>
        <w:pStyle w:val="Text"/>
        <w:rPr/>
      </w:pPr>
      <w:r>
        <w:rPr/>
        <w:t>Место нахождения: 301320, Тульская область, Веневский район, город Венев, улица Карла Маркса, 26.</w:t>
      </w:r>
    </w:p>
    <w:p>
      <w:pPr>
        <w:pStyle w:val="Text"/>
        <w:rPr/>
      </w:pPr>
      <w:r>
        <w:rPr/>
        <w:t>Почтовый адрес: 301320, Тульская область, Веневский район, город Венев, улица Карла Маркса,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красова Е. А., тел.: +7-48745-25782, e-mail: volkova.lena8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поставка блок-контейнера для нужд МУП «Благоустройство Веневского района»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лок-контейнера для нужд МУП «Благоустройство Веневского район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680"/>
        <w:gridCol w:w="1534"/>
        <w:gridCol w:w="2576"/>
        <w:gridCol w:w="2432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трукции и детали конструкций из черных металлов прочие, не включенные в другие группировк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.23.119: Конструкции и детали конструкций из черных металлов прочие, не включенные в другие группировки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струкции и детали конструкций из черных металлов прочие, не включенные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уль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7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ля 2020 года по 11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л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0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1320, Тульская область, Веневский район, город Венев, улица Карла Маркса, 26, 12 августа 2020 года в 16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августа 2020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1320, Тульская область, Веневский район, город Венев, улица Карла Маркса, 26, 14 августа 2020 года в 11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июля 2020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1:58Z</dcterms:created>
  <dc:creator/>
  <dc:description/>
  <dc:language>en-US</dc:language>
  <cp:lastModifiedBy/>
  <dcterms:modified xsi:type="dcterms:W3CDTF">2020-07-29T07:31:58Z</dcterms:modified>
  <cp:revision>2</cp:revision>
  <dc:subject/>
  <dc:title/>
</cp:coreProperties>
</file>