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680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54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 ВЕНЕВСКОГО РАЙОНА" (ИНН: 7123501722, КПП: 712301001, ОГРН: 1127154025382).</w:t>
      </w:r>
    </w:p>
    <w:p>
      <w:pPr>
        <w:pStyle w:val="Text"/>
        <w:rPr/>
      </w:pPr>
      <w:r>
        <w:rPr/>
        <w:t>Место нахождения: 301320, Тульская область, Веневский район, город Венев, улица Карла Маркса, 26.</w:t>
      </w:r>
    </w:p>
    <w:p>
      <w:pPr>
        <w:pStyle w:val="Text"/>
        <w:rPr/>
      </w:pPr>
      <w:r>
        <w:rPr/>
        <w:t>Почтовый адрес: 301320, Тульская область, Веневский район, город Венев, улица Карла Маркса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 ВЕНЕВСКОГО РАЙОНА" (ИНН: 7123501722, КПП: 712301001, ОГРН: 1127154025382).</w:t>
      </w:r>
    </w:p>
    <w:p>
      <w:pPr>
        <w:pStyle w:val="Text"/>
        <w:rPr/>
      </w:pPr>
      <w:r>
        <w:rPr/>
        <w:t>Место нахождения: 301320, Тульская область, Веневский район, город Венев, улица Карла Маркса, 26.</w:t>
      </w:r>
    </w:p>
    <w:p>
      <w:pPr>
        <w:pStyle w:val="Text"/>
        <w:rPr/>
      </w:pPr>
      <w:r>
        <w:rPr/>
        <w:t>Почтовый адрес: 301320, Тульская область, Веневский район, город Венев, улица Карла Маркса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красова Е. А., тел.: +7-48745-25782, e-mail: volkova.lena8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блок-контейнера для нужд МУП «Благоустройство Веневского района»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к-контейнера для нужд МУП «Благоустройство Веневского район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80"/>
        <w:gridCol w:w="1534"/>
        <w:gridCol w:w="2576"/>
        <w:gridCol w:w="243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уль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7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0 года по 11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00935475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я по ТЗ. Текст запроса: Уважаемый Заказчик! В Документации об электронном аукционе в части III "Техническое задание" на стр 34 указано:  Дверь входная противопожарная - наличие, Количество дверей, шт 2. На странице 51 Приложения № 1 к Контракту приведен эскиз блок-контейнера, где схематически указана 1 наружная дверь. Будут ли разъяснения, уточнения? . Текст ответа: В соответствии с Федеральным законом  "О закупках товаров, работ, услуг отдельными видами юридических лиц" от 18.07.2011 N 223-ФЗ , а также положением о закупках МУП "Благоустройство Веневского района" в извещение о проведение закупки  на право заключения контракта на поставку блок-контейнера для нужд МУП «Благоустройство Веневского района» внесены изменения в соотвествии с приложение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июля 2020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июля 2020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4:46Z</dcterms:created>
  <dc:creator/>
  <dc:description/>
  <dc:language>en-US</dc:language>
  <cp:lastModifiedBy/>
  <dcterms:modified xsi:type="dcterms:W3CDTF">2020-07-29T07:44:46Z</dcterms:modified>
  <cp:revision>2</cp:revision>
  <dc:subject/>
  <dc:title/>
</cp:coreProperties>
</file>