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866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ВОЛГАРЁНОК" ГОРОДСКОГО ОКРУГА САМАРА (ИНН: 6314018546, КПП: 633001001, ОГРН: 1026300898910).</w:t>
      </w:r>
    </w:p>
    <w:p>
      <w:pPr>
        <w:pStyle w:val="Text"/>
        <w:rPr/>
      </w:pPr>
      <w:r>
        <w:rPr/>
        <w:t>Место нахождения: 443531, Самарская область, Волжский район, территория СПК Волгарь, улица граница РЭБ Нефтефлота.</w:t>
      </w:r>
    </w:p>
    <w:p>
      <w:pPr>
        <w:pStyle w:val="Text"/>
        <w:rPr/>
      </w:pPr>
      <w:r>
        <w:rPr/>
        <w:t>Почтовый адрес: 443531, Самарская область, Волжский район, территория СПК Волгарь, улица граница РЭБ Нефтефло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ВОЛГАРЁНОК" ГОРОДСКОГО ОКРУГА САМАРА (ИНН: 6314018546, КПП: 633001001, ОГРН: 1026300898910).</w:t>
      </w:r>
    </w:p>
    <w:p>
      <w:pPr>
        <w:pStyle w:val="Text"/>
        <w:rPr/>
      </w:pPr>
      <w:r>
        <w:rPr/>
        <w:t>Место нахождения: 443531, Самарская область, Волжский район, территория СПК Волгарь, улица граница РЭБ Нефтефлота.</w:t>
      </w:r>
    </w:p>
    <w:p>
      <w:pPr>
        <w:pStyle w:val="Text"/>
        <w:rPr/>
      </w:pPr>
      <w:r>
        <w:rPr/>
        <w:t>Почтовый адрес: 443531, Самарская область, Волжский район, территория СПК Волгарь, улица граница РЭБ Нефтефло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катерина Евгеньевна, тел.: +79171567560, e-mail: skpip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капитальному ремонту помещений, асфальтового покрытия МАУ Центр "Волгарёнок" г.о. Сама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капитальному ремонту помещений, асфальтового покрытия МАУ Центр "Волгарёнок" г.о. Сама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0 51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0 года по 2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0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531, Самарская область, Волжский район, территория СПК Волгарь, улица граница РЭБ Нефтефлота, 24 августа 2020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0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531, Самарская область, Волжский район, территория СПК Волгарь, улица граница РЭБ Нефтефлота, 25 августа 2020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7:23Z</dcterms:created>
  <dc:creator/>
  <dc:description/>
  <dc:language>en-US</dc:language>
  <cp:lastModifiedBy/>
  <dcterms:modified xsi:type="dcterms:W3CDTF">2020-08-04T11:47:23Z</dcterms:modified>
  <cp:revision>2</cp:revision>
  <dc:subject/>
  <dc:title/>
</cp:coreProperties>
</file>