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34520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477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УЛЬЯНОВСКОЕ МУНИЦИПАЛЬНОЕ УНИТАРНОЕ ПРЕДПРИЯТИЕ "ГОРОДСКОЙ ТЕПЛОСЕРВИС" (ИНН: 7303009485, КПП: 732501001, ОГРН: 1027301171820).</w:t>
      </w:r>
    </w:p>
    <w:p>
      <w:pPr>
        <w:pStyle w:val="Text"/>
        <w:rPr/>
      </w:pPr>
      <w:r>
        <w:rPr/>
        <w:t>Место нахождения: 432001, Ульяновская обл, г Ульяновск, Ульяновская обл, г Ульяновск, р-н Ленинский, ул Карла Маркса, дом 25.</w:t>
      </w:r>
    </w:p>
    <w:p>
      <w:pPr>
        <w:pStyle w:val="Text"/>
        <w:rPr/>
      </w:pPr>
      <w:r>
        <w:rPr/>
        <w:t>Почтовый адрес: 432071, ОБЛ УЛЬЯНОВСКАЯ, Г. УЛЬЯНОВСК, УЛ КАРЛА МАРКС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УЛЬЯНОВСКОЕ МУНИЦИПАЛЬНОЕ УНИТАРНОЕ ПРЕДПРИЯТИЕ "ГОРОДСКОЙ ТЕПЛОСЕРВИС" (ИНН: 7303009485, КПП: 732501001, ОГРН: 1027301171820).</w:t>
      </w:r>
    </w:p>
    <w:p>
      <w:pPr>
        <w:pStyle w:val="Text"/>
        <w:rPr/>
      </w:pPr>
      <w:r>
        <w:rPr/>
        <w:t>Место нахождения: 432071, ОБЛ УЛЬЯНОВСКАЯ, Г. УЛЬЯНОВСК, УЛ КАРЛА МАРКСА, 25.</w:t>
      </w:r>
    </w:p>
    <w:p>
      <w:pPr>
        <w:pStyle w:val="Text"/>
        <w:rPr/>
      </w:pPr>
      <w:r>
        <w:rPr/>
        <w:t>Почтовый адрес: 432001, Ульяновская обл, г Ульяновск, Ульяновская обл, г Ульяновск, р-н Ленинский, ул Карла Маркса, дом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ушкин Е. С., тел.: +7-8422-27-48-57, e-mail: omtsteploservi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пропан автомобильн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пропан автомобиль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885"/>
        <w:gridCol w:w="2464"/>
        <w:gridCol w:w="2316"/>
        <w:gridCol w:w="244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68 (Литр;^кубический дециметр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39068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6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0 года по 5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ля 2020 года в 23:00 MCK+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0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2001, Ульяновская обл, г Ульяновск, Ульяновская обл, г Ульяновск, р-н Ленинский, ул Карла Маркса, дом 25, 5 августа 2020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01, Ульяновская обл, г Ульяновск, Ульяновская обл, г Ульяновск, р-н Ленинский, ул Карла Маркса, дом 25, 6 августа 2020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вов Олег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 Вяче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 Марат Рав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иров Константин Таг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енко Данила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59Z</dcterms:created>
  <dc:creator/>
  <dc:description/>
  <dc:language>en-US</dc:language>
  <cp:lastModifiedBy/>
  <dcterms:modified xsi:type="dcterms:W3CDTF">2020-08-05T06:02:59Z</dcterms:modified>
  <cp:revision>2</cp:revision>
  <dc:subject/>
  <dc:title/>
</cp:coreProperties>
</file>