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46820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ВЕТЕРИНАРНАЯ СТАНЦИЯ ТУЙМАЗИНСКОГО РАЙОНА И ГОРОДА ОКТЯБРЬСКОГО РЕСПУБЛИКИ БАШКОРТОСТАН (ИНН: 0244001440, КПП: 026901001, ОГРН: 1020202210621).</w:t>
      </w:r>
    </w:p>
    <w:p>
      <w:pPr>
        <w:pStyle w:val="Text"/>
        <w:rPr/>
      </w:pPr>
      <w:r>
        <w:rPr/>
        <w:t>Место нахождения: 452756, республика Башкортостан, Туймазинский район, город Туймазы, улица Гафурова, 52.</w:t>
      </w:r>
    </w:p>
    <w:p>
      <w:pPr>
        <w:pStyle w:val="Text"/>
        <w:rPr/>
      </w:pPr>
      <w:r>
        <w:rPr/>
        <w:t>Почтовый адрес: 452756, республика Башкортостан, Туймазинский район, город Туймазы, улица Гафурова,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ВЕТЕРИНАРНАЯ СТАНЦИЯ ТУЙМАЗИНСКОГО РАЙОНА И ГОРОДА ОКТЯБРЬСКОГО РЕСПУБЛИКИ БАШКОРТОСТАН (ИНН: 0244001440, КПП: 026901001, ОГРН: 1020202210621).</w:t>
      </w:r>
    </w:p>
    <w:p>
      <w:pPr>
        <w:pStyle w:val="Text"/>
        <w:rPr/>
      </w:pPr>
      <w:r>
        <w:rPr/>
        <w:t>Место нахождения: 452756, республика Башкортостан, Туймазинский район, город Туймазы, улица Гафурова, 52.</w:t>
      </w:r>
    </w:p>
    <w:p>
      <w:pPr>
        <w:pStyle w:val="Text"/>
        <w:rPr/>
      </w:pPr>
      <w:r>
        <w:rPr/>
        <w:t>Почтовый адрес: 452756, республика Башкортостан, Туймазинский район, город Туймазы, улица Гафурова,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 Ильгиз Назибович, тел.: +73478224119, e-mail: Vet_tuimaz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370"/>
        <w:gridCol w:w="1694"/>
        <w:gridCol w:w="2238"/>
        <w:gridCol w:w="288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бумажны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9 (Штука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.1: Принадлежности канцелярские бумажные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адлежности канцелярские бумажные: 199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 623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20 года по 21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вгус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вгуста 2020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756, республика Башкортостан, Туймазинский район, город Туймазы, улица Гафурова, 52, 21 августа 2020 года в 12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6, республика Башкортостан, Туймазинский район, город Туймазы, улица Гафурова, 52, 21 августа 2020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7:01Z</dcterms:created>
  <dc:creator/>
  <dc:description/>
  <dc:language>en-US</dc:language>
  <cp:lastModifiedBy/>
  <dcterms:modified xsi:type="dcterms:W3CDTF">2020-08-11T12:07:01Z</dcterms:modified>
  <cp:revision>2</cp:revision>
  <dc:subject/>
  <dc:title/>
</cp:coreProperties>
</file>