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ОТКРЫТОГО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264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532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г. Екатеринбург, ул. Крылова, 2 а.</w:t>
      </w:r>
    </w:p>
    <w:p>
      <w:pPr>
        <w:pStyle w:val="Text"/>
        <w:rPr/>
      </w:pPr>
      <w:r>
        <w:rPr/>
        <w:t>Почтовый адрес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нова С. В., тел.: +79002083788, e-mail: nikonova@ugvi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050"/>
        <w:gridCol w:w="2543"/>
        <w:gridCol w:w="2092"/>
        <w:gridCol w:w="253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гнезащитной обработке издели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Оказание услуг по огнезащитной обработке деревянных конструкци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1.12.231: Услуги по огнезащитной обработке издели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9: Предоставление прочих персональных услуг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369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0 года по 12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л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0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8, г. Екатеринбург, ул. Крылова, 2 а, 12 августа 2020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0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августа 2020 года в 09:2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8, г. Екатеринбург, ул. Крылова, 2 а, 14 августа 2020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83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0 17:0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88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8.2020 11:1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0 17:06:0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8.2020 11:19:2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3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8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3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 3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8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 768.16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0"/>
        <w:gridCol w:w="2530"/>
        <w:gridCol w:w="5627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38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8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3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8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 300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 768.1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чиков Антон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ов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иконова Светла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2:53Z</dcterms:created>
  <dc:creator/>
  <dc:description/>
  <dc:language>en-US</dc:language>
  <cp:lastModifiedBy/>
  <dcterms:modified xsi:type="dcterms:W3CDTF">2020-08-14T05:32:53Z</dcterms:modified>
  <cp:revision>2</cp:revision>
  <dc:subject/>
  <dc:title/>
</cp:coreProperties>
</file>