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651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2 очереди полигона ТБО в п. Октябрьский - строительство 2 карты складирования с обвалованием и прилегающими подъездными коммуникациями, инженерных сетей и коммуникаций, принадлежащих 2 кар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троительству 2 очереди полигона ТБО в п. Октябрьский - строительство 2 карты складирования с обвалованием и прилегающими подъездными коммуникациями, инженерных сетей и коммуникаций, принадлежащих 2 кар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624"/>
        <w:gridCol w:w="1460"/>
        <w:gridCol w:w="2717"/>
        <w:gridCol w:w="243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379 5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0 года по 16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июля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17 августа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вгуста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20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0 16:21:1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 окончании срока подачи заявок на участие в аукционе подан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8:26Z</dcterms:created>
  <dc:creator/>
  <dc:description/>
  <dc:language>en-US</dc:language>
  <cp:lastModifiedBy/>
  <dcterms:modified xsi:type="dcterms:W3CDTF">2020-08-17T08:18:27Z</dcterms:modified>
  <cp:revision>2</cp:revision>
  <dc:subject/>
  <dc:title/>
</cp:coreProperties>
</file>