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ОТКРЫТИЯ ДОСТУПА К ЗАЯВКАМ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августа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326720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37313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ЦЕНТР СПОРТИВНОЙ ПОДГОТОВКИ РЕСПУБЛИКИ БАШКОРТОСТАН (ИНН: 0275017922, КПП: 027501001, ОГРН: 1020202766462).</w:t>
      </w:r>
    </w:p>
    <w:p>
      <w:pPr>
        <w:pStyle w:val="Text"/>
        <w:rPr/>
      </w:pPr>
      <w:r>
        <w:rPr/>
        <w:t>Место нахождения: 450076, Респ. Башкортостан, г Уфа, р-н Ленинский, ул Султанова, дом 24.</w:t>
      </w:r>
    </w:p>
    <w:p>
      <w:pPr>
        <w:pStyle w:val="Text"/>
        <w:rPr/>
      </w:pPr>
      <w:r>
        <w:rPr/>
        <w:t>Почтовый адрес: 450076, Респ. Башкортостан, г Уфа, р-н Ленинский, ул Султанова, дом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ЦЕНТР СПОРТИВНОЙ ПОДГОТОВКИ РЕСПУБЛИКИ БАШКОРТОСТАН (ИНН: 0275017922, КПП: 027501001, ОГРН: 1020202766462).</w:t>
      </w:r>
    </w:p>
    <w:p>
      <w:pPr>
        <w:pStyle w:val="Text"/>
        <w:rPr/>
      </w:pPr>
      <w:r>
        <w:rPr/>
        <w:t>Место нахождения: 450076, Респ. Башкортостан, г Уфа, р-н Ленинский, ул Султанова, дом 24.</w:t>
      </w:r>
    </w:p>
    <w:p>
      <w:pPr>
        <w:pStyle w:val="Text"/>
        <w:rPr/>
      </w:pPr>
      <w:r>
        <w:rPr/>
        <w:t>Почтовый адрес: 450076, Респ. Башкортостан, г Уфа, р-н Ленинский, ул Султанова, дом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супова И. М., тел.: +7-347-222-20-41, e-mail: csp-buh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имреагентов для бассейнов ГАУ ЦСП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имреагентов для бассейнов ГАУ ЦСП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534"/>
        <w:gridCol w:w="1556"/>
        <w:gridCol w:w="2704"/>
        <w:gridCol w:w="2423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активы химические общелабораторного назначени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еактивы химические общелабораторного назначения: 4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92 20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вгуста 2020 года по 24 авгус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августа 2020 года в 00:00 по времени сервера https://torgi.etp-region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вгуста 2020 года в 09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17, Респ. Башкортостан, г Уфа, Пр. Дружбы народов, д.47, 25 августа 2020 года в 09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августа 2020 года в 12:00 по времени сервера https://torgi.etp-region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17, Респ. Башкортостан, г Уфа, Пр. Дружбы народов, д.47, 28 августа 2020 года в 09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8884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8.2020 12:2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88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9017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8.2020 14:0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01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9035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8.2020 16:34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03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9058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8.2020 02:3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05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кова Ольга Викт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тямов Владислав Викто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цалюк Михаил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Юсупова Ильсюяр Марс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хметова Лилия Урал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46:34Z</dcterms:created>
  <dc:creator/>
  <dc:description/>
  <dc:language>en-US</dc:language>
  <cp:lastModifiedBy/>
  <dcterms:modified xsi:type="dcterms:W3CDTF">2020-08-24T06:46:34Z</dcterms:modified>
  <cp:revision>2</cp:revision>
  <dc:subject/>
  <dc:title/>
</cp:coreProperties>
</file>