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2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817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84 Советского района городского округа город Уфа Республики Башкортостан (ИНН: 0278147045, КПП: 027801001, ОГРН: 1080278003299).</w:t>
      </w:r>
    </w:p>
    <w:p>
      <w:pPr>
        <w:pStyle w:val="Text"/>
        <w:rPr/>
      </w:pPr>
      <w:r>
        <w:rPr/>
        <w:t>Место нахождения: 450059, РБ, г. Уфа, ул. Пр. Октября 37/4, ул. Бр. Кадомцевых, д. 9.</w:t>
      </w:r>
    </w:p>
    <w:p>
      <w:pPr>
        <w:pStyle w:val="Text"/>
        <w:rPr/>
      </w:pPr>
      <w:r>
        <w:rPr/>
        <w:t>Почтовый адрес: 450059, РБ, г. Уфа, ул. Пр. Октября 37/4, ул. Бр. Кадомцевых, д.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84 Советского района городского округа город Уфа Республики Башкортостан (ИНН: 0278147045, КПП: 027801001, ОГРН: 1080278003299).</w:t>
      </w:r>
    </w:p>
    <w:p>
      <w:pPr>
        <w:pStyle w:val="Text"/>
        <w:rPr/>
      </w:pPr>
      <w:r>
        <w:rPr/>
        <w:t>Место нахождения: 450059, РБ, г. Уфа, ул. Пр. Октября 37/4, ул. Бр. Кадомцевых, д. 9.</w:t>
      </w:r>
    </w:p>
    <w:p>
      <w:pPr>
        <w:pStyle w:val="Text"/>
        <w:rPr/>
      </w:pPr>
      <w:r>
        <w:rPr/>
        <w:t>Почтовый адрес: 450059, РБ, г. Уфа, ул. Пр. Октября 37/4, ул. Бр. Кадомцевых, д.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хибгареева А. А., тел.: +7-347-2236050, факс: +7-347-2236050, e-mail: det.sad8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МАДОУ Детский сад № 84 (Национальный проект «Демография», в рамках регионального проекта «Содействие занятости женщин – создание условий дошкольного образования для детей в возрасте до трех лет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МАДОУ Детский сад № 84 (Национальный проект «Демография», в рамках регионального проекта «Содействие занятости женщин – создание условий дошкольного образования для детей в возрасте до трех лет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526"/>
        <w:gridCol w:w="1437"/>
        <w:gridCol w:w="2601"/>
        <w:gridCol w:w="267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59 3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0 года по 24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вгуста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РБ, г. Уфа, ул. Пр. Октября 37/4, ул. Бр. Кадомцевых, д. 9, 24 августа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вгуста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9, РБ, г. Уфа, ул. Пр. Октября 37/4, ул. Бр. Кадомцевых, д. 9, 26 августа 2020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8.2020 17:40:1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3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8.2020 21:38:4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4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8.2020 12:59:1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8.2020 13:56:5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8.2020 00:33:4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5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8.2020 08:33:1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5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8.2020 09:55:0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6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3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4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4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4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5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1455"/>
        <w:gridCol w:w="5638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5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частником указана информация недопустимая к раскрытию в 1 части заявки электронного аукциона. Пункт № 13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6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частником указана информация недопустимая к раскрытию в 1 части заявки электронного аукциона. Пункт № 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ибгареева Ануза Анва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булатова Зульфира Дау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ирова Гульназ Альфред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тникова Оксан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Анн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8:16Z</dcterms:created>
  <dc:creator/>
  <dc:description/>
  <dc:language>en-US</dc:language>
  <cp:lastModifiedBy/>
  <dcterms:modified xsi:type="dcterms:W3CDTF">2020-08-24T10:48:16Z</dcterms:modified>
  <cp:revision>2</cp:revision>
  <dc:subject/>
  <dc:title/>
</cp:coreProperties>
</file>