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3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 (ИНН: 0274121021, КПП: 027401001, ОГРН: 1070274006604)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Почтовый адрес: 450008, Российская Федерация, Башкортостан Респ, Уфа г, УЛ ПУШКИНА,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булатов Илгиз Альбертович, тел.: +7-347-2738838, факс: +7-347-2738838, e-mail: bashple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15"/>
        <w:gridCol w:w="1774"/>
        <w:gridCol w:w="2045"/>
        <w:gridCol w:w="3569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9 (Литр;^кубический дециметр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3449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0 года по 2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ПУШКИНА, 106, 2 сент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ПУШКИНА, 106, 2 сентябр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4:11Z</dcterms:created>
  <dc:creator/>
  <dc:description/>
  <dc:language>en-US</dc:language>
  <cp:lastModifiedBy/>
  <dcterms:modified xsi:type="dcterms:W3CDTF">2020-08-25T09:24:11Z</dcterms:modified>
  <cp:revision>2</cp:revision>
  <dc:subject/>
  <dc:title/>
</cp:coreProperties>
</file>