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 сентября 2020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23320003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009430745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СЕЛЬСКОХОЗЯЙСТВЕННОЕ ПРЕДПРИЯТИЕ "БАШПЛЕМСЕРВИС" РЕСПУБЛИКИ БАШКОРТОСТАН (ИНН: 0274121021, КПП: 027401001, ОГРН: 1070274006604).</w:t>
      </w:r>
    </w:p>
    <w:p>
      <w:pPr>
        <w:pStyle w:val="Text"/>
        <w:rPr/>
      </w:pPr>
      <w:r>
        <w:rPr/>
        <w:t>Место нахождения: 450008, Российская Федерация, Башкортостан Респ, Уфа г, УЛ ПУШКИНА, 106.</w:t>
      </w:r>
    </w:p>
    <w:p>
      <w:pPr>
        <w:pStyle w:val="Text"/>
        <w:rPr/>
      </w:pPr>
      <w:r>
        <w:rPr/>
        <w:t>Почтовый адрес: 450008, Российская Федерация, Башкортостан Респ, Уфа г, УЛ ПУШКИНА, 106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СЕЛЬСКОХОЗЯЙСТВЕННОЕ ПРЕДПРИЯТИЕ "БАШПЛЕМСЕРВИС" РЕСПУБЛИКИ БАШКОРТОСТАН (ИНН: 0274121021, КПП: 027401001, ОГРН: 1070274006604).</w:t>
      </w:r>
    </w:p>
    <w:p>
      <w:pPr>
        <w:pStyle w:val="Text"/>
        <w:rPr/>
      </w:pPr>
      <w:r>
        <w:rPr/>
        <w:t>Место нахождения: 450008, Российская Федерация, Башкортостан Респ, Уфа г, УЛ ПУШКИНА, 106.</w:t>
      </w:r>
    </w:p>
    <w:p>
      <w:pPr>
        <w:pStyle w:val="Text"/>
        <w:rPr/>
      </w:pPr>
      <w:r>
        <w:rPr/>
        <w:t>Почтовый адрес: 450008, Российская Федерация, Башкортостан Респ, Уфа г, УЛ ПУШКИНА, 106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айбулатов И. А., тел.: +7-347-2738838, факс: +7-347-2738838, e-mail: bashplem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8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8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бензина автомобильного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бензина автомобильного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4"/>
        <w:gridCol w:w="1815"/>
        <w:gridCol w:w="1774"/>
        <w:gridCol w:w="2045"/>
        <w:gridCol w:w="3569"/>
      </w:tblGrid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Бензин автомобильный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449 (Литр;^кубический дециметр)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21.100: Бензин автомобильный</w:t>
            </w:r>
          </w:p>
        </w:tc>
        <w:tc>
          <w:tcPr>
            <w:tcW w:w="35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.30.11: Торговля розничная бензином и дизельным топливом в специализированных магазинах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Бензин автомобильный: 3449 Литр;^кубический дециметр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50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5 августа 2020 года по 2 сентября 2020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5 августа 2020 года в 00:00 MCK+2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 сентября 2020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08, Российская Федерация, Башкортостан Респ, Уфа г, УЛ ПУШКИНА, 106, 2 сентября 2020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08, Российская Федерация, Башкортостан Респ, Уфа г, УЛ ПУШКИНА, 106, 2 сентября 2020 года в 10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4"/>
        <w:gridCol w:w="3885"/>
        <w:gridCol w:w="1897"/>
      </w:tblGrid>
      <w:tr>
        <w:trPr/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.08.2020 23:00:48 MCK+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9161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82"/>
        <w:gridCol w:w="3154"/>
      </w:tblGrid>
      <w:tr>
        <w:trPr/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9161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1"/>
        <w:gridCol w:w="4326"/>
      </w:tblGrid>
      <w:tr>
        <w:trPr/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9161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49 999.50 руб.</w:t>
            </w:r>
          </w:p>
        </w:tc>
        <w:tc>
          <w:tcPr>
            <w:tcW w:w="43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Подана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4:32:43Z</dcterms:created>
  <dc:creator/>
  <dc:description/>
  <dc:language>en-US</dc:language>
  <cp:lastModifiedBy/>
  <dcterms:modified xsi:type="dcterms:W3CDTF">2020-09-02T04:32:43Z</dcterms:modified>
  <cp:revision>2</cp:revision>
  <dc:subject/>
  <dc:title/>
</cp:coreProperties>
</file>