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26720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183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ЦЕНТР СПОРТИВНОЙ ПОДГОТОВКИ РЕСПУБЛИКИ БАШКОРТОСТАН (ИНН: 0275017922, КПП: 027501001, ОГРН: 1020202766462).</w:t>
      </w:r>
    </w:p>
    <w:p>
      <w:pPr>
        <w:pStyle w:val="Text"/>
        <w:rPr/>
      </w:pPr>
      <w:r>
        <w:rPr/>
        <w:t>Место нахождения: 450076, Респ. Башкортостан, г Уфа, р-н Ленинский, ул Султанова, дом 24.</w:t>
      </w:r>
    </w:p>
    <w:p>
      <w:pPr>
        <w:pStyle w:val="Text"/>
        <w:rPr/>
      </w:pPr>
      <w:r>
        <w:rPr/>
        <w:t>Почтовый адрес: 450076, Респ. Башкортостан, г Уфа, р-н Ленинский, ул Султанова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ЦЕНТР СПОРТИВНОЙ ПОДГОТОВКИ РЕСПУБЛИКИ БАШКОРТОСТАН (ИНН: 0275017922, КПП: 027501001, ОГРН: 1020202766462).</w:t>
      </w:r>
    </w:p>
    <w:p>
      <w:pPr>
        <w:pStyle w:val="Text"/>
        <w:rPr/>
      </w:pPr>
      <w:r>
        <w:rPr/>
        <w:t>Место нахождения: 450076, Респ. Башкортостан, г Уфа, р-н Ленинский, ул Султанова, дом 24.</w:t>
      </w:r>
    </w:p>
    <w:p>
      <w:pPr>
        <w:pStyle w:val="Text"/>
        <w:rPr/>
      </w:pPr>
      <w:r>
        <w:rPr/>
        <w:t>Почтовый адрес: 450076, Респ. Башкортостан, г Уфа, р-н Ленинский, ул Султанова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а И. М., тел.: +7-347-222-20-41, e-mail: csp-buh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твала переднего поворотного на комбинированную машину КО-829N для очистки территории ГАУ ЦСП РБ от снег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твала переднего поворотного на комбинированную машину КО-829N для очистки территории ГАУ ЦСП РБ от снег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057"/>
        <w:gridCol w:w="1707"/>
        <w:gridCol w:w="2111"/>
        <w:gridCol w:w="3313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валы бульдозеров поворотны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8.120: Отвалы бульдозеров поворотные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твалы бульдозеров поворот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0 года по 7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вгуста 2020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0 года в 09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7, г. Уфа, Пр. Дружбы народов, д.47, 9 сентября 2020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сентября 2020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17, г. Уфа, Пр. Дружбы народов, д.47, 14 октября 2020 года в 0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8.2020 16:40:3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1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1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1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цалюк Михаил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а Лилия Ура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ямов Владислав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Елизавета Геннад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люкова Ольга Генн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йхуллин Артур Альф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2:34Z</dcterms:created>
  <dc:creator/>
  <dc:description/>
  <dc:language>en-US</dc:language>
  <cp:lastModifiedBy/>
  <dcterms:modified xsi:type="dcterms:W3CDTF">2020-09-09T11:42:34Z</dcterms:modified>
  <cp:revision>2</cp:revision>
  <dc:subject/>
  <dc:title/>
</cp:coreProperties>
</file>