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У СО КК «Шкуринский ДИПИ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О.В.Саржан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____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ЗДЕЛ 2</w:t>
      </w:r>
      <w:r>
        <w:rPr>
          <w:rFonts w:cs="Times New Roman" w:ascii="Times New Roman" w:hAnsi="Times New Roman"/>
          <w:b/>
          <w:sz w:val="28"/>
          <w:szCs w:val="24"/>
        </w:rPr>
        <w:t xml:space="preserve"> ОПИСАНИЕ ОБЪЕКТА ЗАКУПКИ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именование:</w:t>
      </w:r>
      <w:r>
        <w:rPr>
          <w:b w:val="false"/>
          <w:sz w:val="28"/>
          <w:szCs w:val="28"/>
        </w:rPr>
        <w:t xml:space="preserve"> Поставка канцелярских товар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640" w:leader="none"/>
        </w:tabs>
        <w:suppressAutoHyphens w:val="true"/>
        <w:spacing w:lineRule="auto" w:line="240" w:before="0" w:after="0"/>
        <w:ind w:left="0" w:firstLine="709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Заказчик: Государственное бюджетное учреждение социального обслуживания Краснодарского края «Шкуринский дом-интернат для престарелых и инвалидов» (ГБУ СО КК "Шкуриснкий ДИПИ")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Предмет договора: </w:t>
      </w:r>
      <w:r>
        <w:rPr>
          <w:b w:val="false"/>
          <w:sz w:val="28"/>
          <w:szCs w:val="28"/>
        </w:rPr>
        <w:t>Поставка канцелярских товаров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640" w:leader="none"/>
        </w:tabs>
        <w:suppressAutoHyphens w:val="true"/>
        <w:spacing w:lineRule="auto" w:line="240" w:before="0" w:after="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есто нахождения / почтовый адрес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оссийская Федерация, </w:t>
      </w:r>
      <w:r>
        <w:rPr>
          <w:rFonts w:cs="Times New Roman" w:ascii="Times New Roman" w:hAnsi="Times New Roman"/>
          <w:sz w:val="28"/>
          <w:szCs w:val="28"/>
        </w:rPr>
        <w:t>352000, Краснодарский край, Кущевский район, ст. Шкуринская, ул. Лени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TextBody"/>
        <w:keepNext w:val="false"/>
        <w:tabs>
          <w:tab w:val="clear" w:pos="708"/>
          <w:tab w:val="left" w:pos="1440" w:leader="none"/>
          <w:tab w:val="left" w:pos="2640" w:leader="none"/>
        </w:tabs>
        <w:ind w:firstLine="709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Телефон: +7 (86168) 46-1-99</w:t>
      </w:r>
    </w:p>
    <w:p>
      <w:pPr>
        <w:pStyle w:val="TextBody"/>
        <w:keepNext w:val="false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dipi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shkur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ts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rasnoda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TextBody"/>
        <w:keepNext w:val="false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ое лицо: Тригуб Александра Николаевна</w:t>
      </w:r>
    </w:p>
    <w:p>
      <w:pPr>
        <w:pStyle w:val="TextBody"/>
        <w:keepNext w:val="false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 финансирования: за счет средств от приносящей доход деятельности</w:t>
      </w:r>
    </w:p>
    <w:p>
      <w:pPr>
        <w:pStyle w:val="TextBody"/>
        <w:keepNext w:val="false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и условия оплаты товара: в безналичном порядке по факту поставки в течение 30 календарных дней со дня получения Заказчиком от Поставщика подлинных и оформленных в установленном порядке актов, товарных накладных и счетов-фактур. Датой оплаты считается дата списания денежных средств со счетов Заказчи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ставки товара: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оссийская Федерация, </w:t>
      </w:r>
      <w:r>
        <w:rPr>
          <w:rFonts w:cs="Times New Roman" w:ascii="Times New Roman" w:hAnsi="Times New Roman"/>
          <w:sz w:val="28"/>
          <w:szCs w:val="28"/>
        </w:rPr>
        <w:t>352000, Краснодарский край, Кущевский район, ст. Шкуринская, ул. Лени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а товара осуществляется в рабочие дни с понедельника по пятницу с 8.00 до 16.12, в пятницу, обеденный перерыв с 12.00 до 13.00 (по местному времени Заказчика).</w:t>
      </w:r>
    </w:p>
    <w:p>
      <w:pPr>
        <w:pStyle w:val="TextBody"/>
        <w:keepNext w:val="false"/>
        <w:ind w:firstLine="709"/>
        <w:jc w:val="both"/>
        <w:outlineLvl w:val="9"/>
        <w:rPr/>
      </w:pPr>
      <w:r>
        <w:rPr>
          <w:sz w:val="28"/>
          <w:szCs w:val="28"/>
        </w:rPr>
        <w:t>Срок поставки товара:</w:t>
      </w:r>
      <w:r>
        <w:rPr>
          <w:b w:val="false"/>
          <w:sz w:val="28"/>
          <w:szCs w:val="28"/>
        </w:rPr>
        <w:t xml:space="preserve"> 10 (десять) рабочих дней с момента подписания договора</w:t>
      </w:r>
    </w:p>
    <w:p>
      <w:pPr>
        <w:pStyle w:val="TextBody"/>
        <w:keepNext w:val="false"/>
        <w:ind w:firstLine="709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качеству товара, к безопасности, к функциональным характеристикам товара, требования к размерам, упаковке, отгрузке товара: качество товара должно соответствовать требованиям соответствующих стандартов, что должно быть подтверждено сертификатом соответствия, декларациями соответствия, удостоверениями качества</w:t>
      </w:r>
    </w:p>
    <w:p>
      <w:pPr>
        <w:pStyle w:val="TextBody"/>
        <w:keepNext w:val="false"/>
        <w:ind w:firstLine="709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сновные условия поставки товара: поставка товара производится на склад Заказчика. Погрузочно-разгрузочные работы осуществляются силами Поставщика и включаются в цену договора. Поставщик обязан поставить товар в стандартной упаковке производителя, способной предотвратить повреждения, порчу поставляемого товара. Упаковка должна быть сухой и чистой, без видимых повреждений и нарушений. При поставке товара в наличии должны быть сертификаты соответствия. Товар должен быть новым (выпущенным не ранее 2020 года)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suppressAutoHyphens w:val="true"/>
        <w:outlineLvl w:val="0"/>
        <w:rPr>
          <w:b/>
          <w:b/>
          <w:bCs/>
          <w:kern w:val="2"/>
          <w:sz w:val="20"/>
          <w:szCs w:val="28"/>
          <w:lang w:val="ru-RU" w:eastAsia="ar-SA"/>
        </w:rPr>
      </w:pPr>
      <w:r>
        <w:rPr>
          <w:b/>
          <w:bCs/>
          <w:kern w:val="2"/>
          <w:sz w:val="20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поставку канцелярски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"/>
        <w:gridCol w:w="2018"/>
        <w:gridCol w:w="6662"/>
        <w:gridCol w:w="709"/>
        <w:gridCol w:w="709"/>
      </w:tblGrid>
      <w:tr>
        <w:trPr>
          <w:trHeight w:val="5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скоросшиватель Дело №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-скоросшиватель должна быть предназначена для хранения и защиты документов формата А4 и мен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папки должен быть: длина не менее 305 мм; ширина не менее 220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 вместимость листов бумаги стандартной плотности в папку-скоросшиватель должна быть не меньше 150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-скоросшиватель должна быть изготовлена из карт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тность картона должна быть не менее 220 г/м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-скоросшиватель должна быть с нанесение «Дело №» и полями для заполнения. Цвет папки должен быть бел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быть оснащена механизмом - скоросшиватель. Механизм - скоросшиватель должен быть оснащен прижимным устройством. Механизм должен быть изготовлен из металла. Длина усиков механизма должна быть не менее 45 м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скоросшиватель на 2-х кольцах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быть предназначена для презентации или хранения перфорированных документов формата А4 и мен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быть изготовлена из пл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ная вместимость листов бумаги стандартной плотности в папку-скоросшиватель должна быть не меньше 150 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быть оснащена кольцами. Диаметр колец — не менее 20 мм. Механизм колец должен быть выполнен из прочной ст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ешок папки должен быть шириной не менее 25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лщина материала папки должна быть не менее 0,4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кармана на корешке пап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кармана на внутренней стороне па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папки синий/черный (по согласованию с заказчиком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уголок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назначена для хранения и транспортировки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из плотного прозрачного пл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т А4. Цвет – прозрач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лщина пластика – не менее 150 мк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регистратор с арочным механизмом 75 мм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должна быть предназначена для хранения и защиты документов А4 и меньше. Папка должна быть оснащена арочным механизмом с раскрытием рычага до 180°. Арочный механизм должен быть изготовлен из нержавеюще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быть изготовлена из картона покрытого полипропиленовой плен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корешка папки должна быть не менее 75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решке папки должен быть карман с маркировочной этикет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решке папки должно быть отверстие для пальца. Отверстие для пальца должно быть круглой фор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т папки должен быть ориентирован вертика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вмещать не менее 450 листов бумаги стандартной пло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папки синий/черный (по согласованию с заказчиком)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шиватель пластиковый (тонкий с мягкой обложкой)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оросшиватель должен быть предназначен для хранения и защиты документов формата А4 и мень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сшиватель должен быть изготовлен из полипропилена. Папка должна быть оснащена механизмом - скоросшиватель. Механизм - скоросшиватель должен быть оснащен прижимным устройством. Механизм должен быть изготовлен из металла. Длина усиков механизма должна быть не менее 45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лщина материала должна быть не менее 0,18 мм. Поверхность папки должна быть гладк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ая вместимость листов бумаги стандартной плотности в папку-скоросшиватель должна быть не меньше 100 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должен быть: передняя обложка папки прозрачная; задняя обложка папки цвета зеленый/синий (по согласованию с заказчиком)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-карандаш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-карандаш должен быть предназначен для склеивания бумаж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должен быть без цвета и запаха. Клей должен быть без растворителей. Клей должен быть не токсич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ое время склеивания не должно быть менее полмину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с клея-карандаша должен быть не менее 28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тюбика должен быть пластиковый. Тюбик должен быть оснащен колпачком, который должен предохранять клей от высых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годности не менее 36 месяцев с даты изгото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должен быть предназначен для склеивания бумажных издел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должен быть на водной осно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должен быть без комков и механических включ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не должен быть токсич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имальное время склеивания должно быть не более мину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после высыхания должен становиться бесцвет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приклеивания должно оставаться эластич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не должен терять своих свойств при разморажи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должен смываться во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й должен поставляться в пластиковом флак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лакон должен быть с дозатором и колпач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клея во флаконе должен быть не менее 125 м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годности не менее 24 месяцев с даты изгото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Ручка шариковая синяя </w:t>
            </w:r>
            <w:r>
              <w:rPr>
                <w:b w:val="false"/>
                <w:color w:val="000000"/>
                <w:sz w:val="20"/>
                <w:szCs w:val="20"/>
                <w:lang w:val="en-US" w:eastAsia="ru-RU"/>
              </w:rPr>
              <w:t>PILOT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caps/>
                <w:color w:val="191919"/>
                <w:spacing w:val="12"/>
                <w:sz w:val="20"/>
                <w:szCs w:val="20"/>
                <w:lang w:val="ru-RU" w:eastAsia="ru-RU"/>
              </w:rPr>
              <w:t xml:space="preserve">BPS-GP M 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 0.1 мм (или эквивалент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чка должна быть укомплектована стержнем с синими черни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колпачком. Размер пишущего узла не менее 1.0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ина стержня не менее 144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резинового держ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корпуса – круглая\трехгранная в зоне обхв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ет корпуса- прозрачны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ручки должен быть пластиков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ручки должен быть с возможностью смены стерж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конечник стержня должен быть металлизиров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тержне должна быть предусмотрена непрерывная подача чернил. Стержень полностью должен быть заполнен чернилам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ржень для  шариковой руч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ILO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191919"/>
                <w:spacing w:val="12"/>
                <w:sz w:val="20"/>
                <w:szCs w:val="20"/>
              </w:rPr>
              <w:t>BPS-GP M</w:t>
            </w:r>
            <w:r>
              <w:rPr>
                <w:b/>
                <w:bCs/>
                <w:caps/>
                <w:color w:val="191919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0.1 мм (или эквивалент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вет чернил – си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пишущего узла не менее 1.0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стержня – пласт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ина стержня не менее 144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чернил по составу – маслян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тержне должна быть предусмотрена непрерывная подача чернил. Стержень полностью должен быть заполнен чернил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375"/>
              <w:textAlignment w:val="baseline"/>
              <w:rPr/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Ручка шариковая синяя </w:t>
            </w:r>
            <w:r>
              <w:rPr>
                <w:b w:val="false"/>
                <w:color w:val="000000"/>
                <w:sz w:val="20"/>
                <w:szCs w:val="20"/>
                <w:highlight w:val="yellow"/>
                <w:lang w:val="ru-RU" w:eastAsia="ru-RU"/>
              </w:rPr>
              <w:t>My Tech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 (или эквивал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6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чка с чернилами на масляной основе в круглом пластиковом тонированном корпусе с деталями в цвет чернил. Удобная зона захвата снабжена рифлением, которое препятствует скольжению пальцев и обеспечивает комфортное письмо. </w:t>
            </w:r>
          </w:p>
          <w:p>
            <w:pPr>
              <w:pStyle w:val="Normal"/>
              <w:shd w:fill="FFFFFF" w:val="clear"/>
              <w:spacing w:lineRule="atLeast" w:line="240" w:before="6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а должна быть укомплектована стержнем с синими чернилами. Пишущий узел толщиной не менее 0,7 мм. Чернила должны быть на масляной основе. Стержень должен быть заменяем. Длина стержня не менее 140 мм. Форма наконечник должна быть игольчат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даш чернографитный с ластиком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ндаш должен быть заточе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ердость грифеля должна быть H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карандаша должен быть изготовлен из пластика или из дерева. Карандаш должен быть трехгран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ндаш должен быть прочный, не расщепляться при механическом воздействии, не образовывать острых краев на изло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ржень должен быть проч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ндаш должен быть оснащен ластиком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андаш должен иметь на корпусе точки, которые предотвращают скольжение пальцев при письме, черчении.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илка с контейнером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илка должна быть предназначена для затачивания карандаш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точилки должен быть изготовлен из пл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точилки должен включать в себя контейнер для стружки из тонированного плас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точилки должен быть оснащен открывающейся крышкой, которая должна предохранять отверстия для заточ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чилка должна быть рассчитана не менее чем на два отверстия. Одно отверстие в диаметре должно быть для карандашей диаметром не более 8 мм, второе должно быть для карандашей диаметром не менее 11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рстия должны быть снабжены лезв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звия должны быть изготовлены из металла и должны быть остры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стик должен быть предназначен для удаления чернильных и графитовых надпис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стик должен быть изготовлен из кауч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ер ластика должен быть: длина не менее 60 мм; ширина не менее 20 мм; толщина не менее 7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стик не должен повреждать поверхность бумаги при стир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должен обеспечивать высокое качество коррек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 для заметок с клеевым краем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ок для заметок с клеевым краем должен быть размером: ширина не меньше 38 мм, длина не менее 51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ок для заметок с клеевым краем должен состоять из 4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блоке должно быть не менее  50 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 каждого листочка должен быть клеящийся край толщиной не менее 10 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евой слой должен позволять приклеивание к любой поверхности и удержание на ней в течение длительного вре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еевой слой не должен оставлять следов после отклеи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клеящийся блок должен быть упакован в термоусадочную прозрачную пленку с перфораци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ькулятор настольны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ькулятор должен быть не менее чем 12 разряд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ькулятор должен быть оснащен функциями: расчёт общей суммы; округление арифметическое вниз или вверх с точностью до 4 цифр после запятой; клавиша [+/–]; клавиша [00]; коррекция ввода; расчёт процентов; независимая память; разделитель групп разрядов (по 3 цифр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ькулятор должен иметь функцию автовыклю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пус калькулятор должен быть пластиков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ькулятор должен быть оснащен функцией скоростного ввода данных. Размеры калькулятора должны быть: длина не менее 204 мм, ширина не менее 158 мм, высота не менее 31 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пус калькулятора должен быть черного цв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архивная с завязками «Дело»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быть предназначена для хранения документов формата А4. Папка должна быть выполнена из плотного картона, покрытого бумвини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содержать надпись "Дело № " на лицевой стор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вмещать не менее 350 листов бумаги стандартной пло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рина корешка должна быть не менее 50 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пка должна быть оснащена не менее чем 2 х/б завяз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утренний размер папки должен быть: ширина не менее 220 мм, толщина не менее 50 мм, высота не менее 300 м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папки черный/синий (по согласованию с заказчиком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адь 48 листо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традь не менее 48 л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лок - офсетная бума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обложки - бумвинил. Дизайн обложки - офис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репления - скрепка. Вид линовки - клетка с наличием пол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традь 12 листов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адь не менее 12 листов Формат А5. Блок - офсетная бума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 обложки - бумвинил. Дизайн обложки - офис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крепления - скрепка. Вид линовки - клетка с наличием поле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 для записей (без клеевой основы)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назначен для использования в пластиковых подставках и настольных органайзе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 для записей должен быть размером: высот не менее 90 мм, ширина не менее 90 мм, длина не менее 90 мм. Листы изготовлены из высококачественной офсетной бумаги плотностью не менее 80 г/м2 и белизной не менее 95%. Цвет белый. Блок должен быть упакован в термоусадочную прозрачную пленку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традь А5, 96 листов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ожка тетради должна быть выполнена в офисном стиле и изготовлена из высококачественного картона. Однотонный дизайн облож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стов не менее 9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т А5. Вид линовки - клет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п скрепления — скреп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тность внутренного блока не менее 60 г/м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файловая А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Папка предназначена для хранения документов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</w:rPr>
              <w:t>Фо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  <w:lang w:eastAsia="ru-RU"/>
              </w:rPr>
              <w:t xml:space="preserve">рмат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4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Количество карманов не менее 20 штук.  Материал  - пластик. Толщина пластика не менее 600 м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Наличие кармана на корешке папки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менный вкладыш на корешке.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Ширина корешка не менее 16 мм. Наличие антибликовой фак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Цвет папки синий/зеленый (по согласованию с заказчиком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файловая А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Папка предназначена для хранения документов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</w:rPr>
              <w:t>Фо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  <w:lang w:eastAsia="ru-RU"/>
              </w:rPr>
              <w:t xml:space="preserve">рмат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4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Количество карманов не менее 40 штук.  Материал  - пластик. Толщина пластика не менее 600 м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Наличие кармана на корешке папки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менный вкладыш на корешке.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Ширина корешка не менее 16 мм. Наличие антибликовой фак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Цвет папки синий/зеленый (по согласованию с заказчиком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файловая А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Папка предназначена для хранения документов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</w:rPr>
              <w:t>Фо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  <w:lang w:eastAsia="ru-RU"/>
              </w:rPr>
              <w:t xml:space="preserve">рмат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А4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Количество карманов не менее 100 штук.  Материал  - пластик. Толщина пластика не менее 600 мк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Наличие кармана на корешке папки.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менный вкладыш на корешке.</w:t>
            </w:r>
            <w:r>
              <w:rPr>
                <w:rFonts w:cs="Arial" w:ascii="inherit;Times New Roman" w:hAnsi="inherit;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Ширина корешка не менее 16 мм. Наличие антибликовой фактуры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Цвет папки синий/зеленый (по согласованию с заказчиком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ожки для тетраде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Предназначены для дневников, тетрадей. Материал ПВХ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Высота не менее 210 мм, ширина не менее 350 мм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кер текстовыделитель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Количество в наборе не менее 4 штук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Количество цветов: не менее 4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Цвет чернил: голубой, желтый, зеленый, розовый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Форма наконечника: скошенны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Спецэффект цвета чернил: неоновый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Чернила: на водной основе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Возможность проведения линии в диапазоне от 1 до 4 мм.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Форма корпуса плоская. Диаметр корпуса не менее 26 мм. Наличие клипа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Упаковка ПВХ чехол с подвес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га учета А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Формат А4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Количество листов не менее 96. Тип скрепления - скрепка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Тип обложки жесткая. 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Ориентация - вертикальна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Линовка блока клетка без наличия по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Внутренний блок офсет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Плотность внутреннего блока не менее 60 г/м2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Белизна не менее 100 % .  Цвет в ассортименте по согласованию с заказчико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вивалентность Товара</w:t>
      </w:r>
    </w:p>
    <w:p>
      <w:pPr>
        <w:pStyle w:val="12"/>
        <w:ind w:left="0" w:firstLine="708"/>
        <w:rPr/>
      </w:pPr>
      <w:r>
        <w:rPr>
          <w:rFonts w:eastAsia="SimSun;宋体"/>
          <w:sz w:val="28"/>
          <w:szCs w:val="28"/>
          <w:lang w:eastAsia="zh-CN"/>
        </w:rPr>
        <w:t xml:space="preserve">Участник вправе предложить Товар, характеристики которого, будут иметь лучшие показатели, по сравнению с характеристиками указанными в настоящей аукционной документации. </w:t>
      </w:r>
    </w:p>
    <w:p>
      <w:pPr>
        <w:pStyle w:val="12"/>
        <w:ind w:left="0" w:firstLine="708"/>
        <w:rPr/>
      </w:pPr>
      <w:r>
        <w:rPr>
          <w:rFonts w:eastAsia="SimSun;宋体"/>
          <w:sz w:val="28"/>
          <w:szCs w:val="28"/>
          <w:lang w:eastAsia="zh-CN"/>
        </w:rPr>
        <w:t>Участник не вправе предлагать Товар, который не будет соответствовать характеристикам (показателям эквивалентности), установленным в технической документации. В аукционной заявке Участник должен указать фактические и достоверные сведения о предлагаемом товаре (товарный знак), которые будут включены в Договор и товарную накладную. Указанные характеристики Товара, указанные в настоящей аукционной документации, являются минимальными значениями показателей свойств требуемого к поставке Товара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честву, упаковке това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 должен быть новым, то есть не бывшим в эксплуатации, не восстановленным и не собранным из восстановленных компонентов, и свободно распространяться на территории Российской Федерации. Товар не должен иметь дефектов и повреждений, быть свободным от прав третьих лиц, отвечать требованиям ГОСТ, ТУ, санитарных норм и иных обязательных норм и прави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овар должен поставляться в заводской упаковке, обеспечивающей его сохранность при транспортировке и хранен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вка товара должна включать в себя доставку, погрузо-разгрузочные работы, упаковку (обеспечивающую сохранность груза от всякого рода повреждений при погрузке, выгрузке и хранении в складском помещении), сертификат соответствия, в случае если товар подлежит обязательной сертификации или декларацию о соответствии ил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seudolink">
    <w:name w:val="pseudolink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12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i_shkur@mtsr.krasnod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5:00Z</dcterms:created>
  <dc:creator>Дударева</dc:creator>
  <dc:description/>
  <cp:keywords/>
  <dc:language>en-US</dc:language>
  <cp:lastModifiedBy>User</cp:lastModifiedBy>
  <dcterms:modified xsi:type="dcterms:W3CDTF">2020-09-11T10:04:00Z</dcterms:modified>
  <cp:revision>27</cp:revision>
  <dc:subject/>
  <dc:title>Техническое задание на поставку канцелярских товаров</dc:title>
</cp:coreProperties>
</file>