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09" w:leader="none"/>
        </w:tabs>
        <w:spacing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>Договор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/>
      </w:pPr>
      <w:r>
        <w:rPr>
          <w:rStyle w:val="Style16"/>
          <w:rFonts w:cs="Times New Roman" w:ascii="Times New Roman" w:hAnsi="Times New Roman"/>
          <w:color w:val="000000"/>
        </w:rPr>
        <w:t xml:space="preserve">аренды  </w:t>
      </w:r>
      <w:r>
        <w:rPr>
          <w:rStyle w:val="Style16"/>
          <w:rFonts w:cs="Times New Roman" w:ascii="Times New Roman" w:hAnsi="Times New Roman"/>
          <w:bCs/>
          <w:color w:val="000000"/>
        </w:rPr>
        <w:t>сценического комплекса, звукового, светового и светодиодного оборудования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74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24"/>
      </w:tblGrid>
      <w:tr>
        <w:trPr/>
        <w:tc>
          <w:tcPr>
            <w:tcW w:w="5220" w:type="dxa"/>
            <w:tcBorders/>
          </w:tcPr>
          <w:p>
            <w:pPr>
              <w:pStyle w:val="Style19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Уфа</w:t>
            </w:r>
          </w:p>
        </w:tc>
        <w:tc>
          <w:tcPr>
            <w:tcW w:w="4524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___2020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</w:rPr>
        <w:t>____________________________,</w:t>
      </w:r>
      <w:r>
        <w:rPr/>
        <w:t xml:space="preserve"> именуемое в дальнейшем "Арендодатель", в лице ___________________________________________, действующего на основании ____________________, с одной стороны и </w:t>
      </w:r>
      <w:r>
        <w:rPr>
          <w:b/>
        </w:rPr>
        <w:t>Государственное автономное учреждение культуры и искусства Республики Башкортостан Башкирская государственная филармония имени Хусаина Ахметова,</w:t>
      </w:r>
      <w:r>
        <w:rPr/>
        <w:t xml:space="preserve"> именуемое в дальнейшем "Арендатор", в лице и.о. директора Зубайдуллина Айдара Хизбулловича, действующего на основании Устава, с другой стороны 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bookmarkStart w:id="0" w:name="Bookmark"/>
      <w:bookmarkEnd w:id="0"/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Bookmark"/>
      <w:bookmarkEnd w:id="1"/>
      <w:r>
        <w:rPr>
          <w:color w:val="000000"/>
        </w:rPr>
        <w:t xml:space="preserve">1.1. Арендодатель предоставляет Арендатору во временное владение и пользование световое, звуковое оборудование, сценические конструкции, перечисленные в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и N 1</w:t>
        </w:r>
      </w:hyperlink>
      <w:r>
        <w:rPr>
          <w:color w:val="000000"/>
        </w:rPr>
        <w:t xml:space="preserve"> к настоящему договору, именуемые в дальнейшем "Оборудование", а Арендатор обязуется выплачивать Арендодателю арендную плату в размере, порядке и на условиях, указанных в </w:t>
      </w:r>
      <w:hyperlink w:anchor="sub_4">
        <w:r>
          <w:rPr>
            <w:rStyle w:val="InternetLink"/>
            <w:rFonts w:cs="Times New Roman"/>
            <w:b w:val="false"/>
            <w:b w:val="false"/>
            <w:color w:val="000000"/>
          </w:rPr>
          <w:t>разделе 4</w:t>
        </w:r>
      </w:hyperlink>
      <w:r>
        <w:rPr/>
        <w:t xml:space="preserve">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.2. Оборудование предоставляется в аренду для организации и проведения V Международного фестиваля искусств "Сердце Евразии"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bookmarkStart w:id="2" w:name="Bookmark1"/>
      <w:bookmarkEnd w:id="2"/>
      <w:r>
        <w:rPr>
          <w:rFonts w:cs="Times New Roman" w:ascii="Times New Roman" w:hAnsi="Times New Roman"/>
        </w:rPr>
        <w:t>2. Обязанности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3" w:name="Bookmark1"/>
      <w:bookmarkEnd w:id="3"/>
      <w:r>
        <w:rPr/>
        <w:t>2.1. Арендодатель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 xml:space="preserve">2.1.1. Не позднее 09.00ч. местного времени 11.10.2020г. передать во владение и пользование Арендатора Оборудование по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</w:rPr>
          <w:t>передаточному акту</w:t>
        </w:r>
      </w:hyperlink>
      <w:r>
        <w:rPr>
          <w:color w:val="000000"/>
        </w:rPr>
        <w:t>. Оборудование должно быть доставлено по адресу: Республика Башкортостан, г. Уфа, ул. Заки Валиди, д.2 (амфитеатр здания «Конгресс-Холл», а также доставленное Арендодателем Оборудование должно быть смонтировано Арендодателем в полном объеме не позднее 09</w:t>
      </w:r>
      <w:r>
        <w:rPr/>
        <w:t>.00 часов местного времени 11.10.2020г. (точное место монтажа указывается Арендаторо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1.2. Обеспечить полное и бесперебойное функционирование Оборудования в рамках мероприятия, указанного в п.1.2 настоящего договора. В том числе, Арендодатель обязан установить Оборудование в месте, указанном в п.3.1 настоящего договора, подключить его к электросетям, осуществить настройку Оборудования и провести иные необходимые действия для приведения Оборудования в рабочее состоя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1.3. Предоставить Арендатору дизайн-проект общего вида сценического комплекса, а также акустический расчет площади мероприятия (саунд-дизайн) не позднее дня и времени передачи оборудования Арендат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1.4. Не позднее 24 часов до даты монтажа предоставить и согласовать с Арендатором подробный календарный график монтаж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1.5. Осуществлять техническое (эксплуатационное) обслуживание и текущий ремонт Оборудования после передачи Оборудования Арендатору, при этом проведение обслуживания и ремонта не должно совпадать с графиком проведения мероприятия, указанного в п.1.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1.6. Обеспечить постоянное присутствие своего уполномоченного представителя для эксплуатационного обслуживания Оборудования на площадке во время проведения мероприятия, указанного в п.1.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1.7. Обеспечить проведение саундчеков исполнителей на готовом и исправном оборудовании согласно предоставленным исполнителями райдерам (требования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>2.1.8. Иметь в наличии и предоставить Арендатору сертификаты соответствия Оборудования требованиям законодательства в части безопасности эксплуатации Обору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2. Арендатор обязу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2.2.1. Использовать Оборудование в соответствии с его назначением и целью, указанной в пункте 1.2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 xml:space="preserve">2.2.2. Уплачивать Арендодателю арендную плату в размере и сроки, согласованные сторонами в </w:t>
      </w:r>
      <w:hyperlink w:anchor="sub_4">
        <w:r>
          <w:rPr>
            <w:rStyle w:val="InternetLink"/>
            <w:rFonts w:cs="Times New Roman"/>
            <w:b w:val="false"/>
            <w:b w:val="false"/>
            <w:color w:val="000000"/>
          </w:rPr>
          <w:t>разделе 4</w:t>
        </w:r>
      </w:hyperlink>
      <w:r>
        <w:rPr>
          <w:color w:val="000000"/>
        </w:rPr>
        <w:t xml:space="preserve"> н</w:t>
      </w:r>
      <w:r>
        <w:rPr/>
        <w:t>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2.2.3. По истечении срока аренды, установленного </w:t>
      </w:r>
      <w:hyperlink w:anchor="sub_51">
        <w:r>
          <w:rPr>
            <w:rStyle w:val="InternetLink"/>
            <w:rFonts w:cs="Times New Roman"/>
            <w:b w:val="false"/>
            <w:b w:val="false"/>
            <w:color w:val="000000"/>
          </w:rPr>
          <w:t>пунктом 5.1</w:t>
        </w:r>
      </w:hyperlink>
      <w:r>
        <w:rPr>
          <w:color w:val="000000"/>
        </w:rPr>
        <w:t xml:space="preserve"> настоящего</w:t>
      </w:r>
      <w:r>
        <w:rPr/>
        <w:t xml:space="preserve"> договора, передать Оборудование Арендодателю в том состоянии, в котором оно было получено, с учетом нормального износа по передаточному акту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bookmarkStart w:id="4" w:name="Bookmark2"/>
      <w:bookmarkEnd w:id="4"/>
      <w:r>
        <w:rPr>
          <w:rFonts w:cs="Times New Roman" w:ascii="Times New Roman" w:hAnsi="Times New Roman"/>
        </w:rPr>
        <w:t>3. Порядок предоставления и возврата Оборудов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5" w:name="Bookmark2"/>
      <w:bookmarkStart w:id="6" w:name="sub_3"/>
      <w:bookmarkEnd w:id="5"/>
      <w:bookmarkEnd w:id="6"/>
      <w:r>
        <w:rPr/>
        <w:t xml:space="preserve">3.1. Арендодатель обязан передать Арендатору Оборудование, перечисленное в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и N 1</w:t>
        </w:r>
      </w:hyperlink>
      <w:r>
        <w:rPr>
          <w:color w:val="000000"/>
        </w:rPr>
        <w:t xml:space="preserve"> к настоящему договору, по передаточному акту, который является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ем N 2</w:t>
        </w:r>
      </w:hyperlink>
      <w:r>
        <w:rPr>
          <w:color w:val="000000"/>
        </w:rPr>
        <w:t xml:space="preserve"> к настоящему договору, не позднее 09.00ч. местного времени 11.10.2020г. Оборудование передается Арендодателем Арендатору в месте проведения мероприятия: Республика Башкортостан, г. Уфа, ул. Заки Валиди, д.2 (амфитеатр здания «Конгресс-Холл». Точное место установки Оборудования определяется в день передачи обору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7" w:name="sub_3"/>
      <w:bookmarkEnd w:id="7"/>
      <w:r>
        <w:rPr/>
        <w:t>3.2. Арендодатель обязан предоставить Оборудование в исправном состоянии, комплект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3. Арендатор направляет представителей, имеющих соответствующую квалификацию, для получения и возврата Оборудования, которые проверяют его исправное состояние и комплект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4. Арендодатель обязан обеспечить Арендатора необходимой информацией, технической документацией, а при необходимости направить своего специалиста для обучения и ознакомления с правилами технической эксплуатации переданного в аренду Обору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5. За время, в течение которого Арендатор не имел возможности пользоваться Оборудованием вследствие выхода его из строя, арендная плата не взимается. При этом, Оборудование подлежит немедленной замене Арендодателем и передаче исправного Оборудования Арендат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6. Арендатор не вправе передавать взятое в аренду Оборудование в субаренду, передавать свои права и обязанности по настоящему договору третьим лицам, отдавать в залог арендные пра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7. Арендатор вправе вернуть Оборудование до истечения срока действия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Арендодатель обязан принять возвращенное досрочно Оборудование и вернуть Арендатору соответствующую часть полученной арендной платы, исчисляя ее со дня, следующего за днем фактического возврата Обору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3.8. Срок нахождения Оборудования в аренде исчисляется со дня, следующего после </w:t>
      </w:r>
      <w:r>
        <w:rPr>
          <w:color w:val="000000"/>
        </w:rPr>
        <w:t xml:space="preserve">подписания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</w:rPr>
          <w:t>передаточного акта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3.9. При возврате Оборудования производится проверка его комплектности и технический осмотр в присутствии представителя Арендат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случае некомплектности или неисправности Оборудования составляется двусторонний акт, который служит основанием для предъявления претенз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Если Арендатор отказался подписывать акт, об этом делается соответствующая отметка в акте, который составляется с участием представителя независимой компетентной организации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bookmarkStart w:id="8" w:name="Bookmark3"/>
      <w:bookmarkEnd w:id="8"/>
      <w:r>
        <w:rPr>
          <w:rFonts w:cs="Times New Roman" w:ascii="Times New Roman" w:hAnsi="Times New Roman"/>
        </w:rPr>
        <w:t>4. Арендная плат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9" w:name="Bookmark3"/>
      <w:bookmarkEnd w:id="9"/>
      <w:r>
        <w:rPr/>
        <w:t>4.1. Размер арендной платы за аренду Оборудования по настоящему договору составляет сумму в размере ________________________________(_______________________) рублей, без НДС (с НДС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2. Арендная плата перечисляется Арендатором Арендодателю в следующем порядк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100% от размера арендной платы, указанной в п.4.1 настоящего договора – в течение 15 (пятнадцати) рабочих дней после возврата оборудования и подписания соответствующего акта между сторонами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4.4. Размер арендной платы является фиксированным и пересмотру в течение срока действия настоящего договора не подлежит. Арендная плата включает в себя сопутствующие услуги (перевозка Оборудования в место проведения мероприятия и обратно, установка и настройка Оборудования и другие услуги, указанные в настоящем договоре)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Bookmark4"/>
      <w:bookmarkStart w:id="11" w:name="Bookmark4"/>
      <w:bookmarkEnd w:id="11"/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рок аренд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2" w:name="Bookmark4"/>
      <w:bookmarkStart w:id="13" w:name="sub_5"/>
      <w:bookmarkEnd w:id="12"/>
      <w:bookmarkEnd w:id="13"/>
      <w:r>
        <w:rPr/>
        <w:t>5.1. Срок аренды Оборудования с 09.00 часов местного времени 11.10.2020г. – на время проведения мероприятия, указанного в 1.2 настоящего договора – до 23.59 часов местного времени 11.10.2020г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4" w:name="sub_5"/>
      <w:bookmarkEnd w:id="14"/>
      <w:r>
        <w:rPr/>
        <w:t>5.2. Срок аренды может быть сокращен только по соглашению сторон с одновременным сокращением размера арендной платы пропорционально сокращению срока аренд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bookmarkStart w:id="15" w:name="Bookmark5"/>
      <w:bookmarkEnd w:id="15"/>
      <w:r>
        <w:rPr>
          <w:rFonts w:cs="Times New Roman" w:ascii="Times New Roman" w:hAnsi="Times New Roman"/>
        </w:rPr>
        <w:t>6. Ответственность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6" w:name="Bookmark5"/>
      <w:bookmarkEnd w:id="16"/>
      <w:r>
        <w:rPr/>
        <w:t xml:space="preserve">6.1. За просрочку предоставления Оборудования в установленный </w:t>
      </w:r>
      <w:hyperlink w:anchor="sub_31">
        <w:r>
          <w:rPr>
            <w:rStyle w:val="InternetLink"/>
            <w:rFonts w:cs="Times New Roman"/>
            <w:b w:val="false"/>
            <w:b w:val="false"/>
            <w:color w:val="000000"/>
          </w:rPr>
          <w:t>пунктом 3.1</w:t>
        </w:r>
      </w:hyperlink>
      <w:r>
        <w:rPr/>
        <w:t xml:space="preserve"> настоящего договора срок Арендодатель уплачивает Арендатору пеню в размере 0,1 % за каждый день просрочки от месячной суммы арендной плат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2. За просрочку возврата Оборудования Арендатор уплачивает Арендодателю пеню в размере 0,01 % за каждый день просрочки от месячной суммы арендной платы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bookmarkStart w:id="17" w:name="Bookmark6"/>
      <w:bookmarkEnd w:id="17"/>
      <w:r>
        <w:rPr>
          <w:rFonts w:cs="Times New Roman" w:ascii="Times New Roman" w:hAnsi="Times New Roman"/>
        </w:rPr>
        <w:t>7. Условия и порядок досрочного расторжения договор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8" w:name="Bookmark6"/>
      <w:bookmarkEnd w:id="18"/>
      <w:r>
        <w:rPr/>
        <w:t>7.1. Срок действия договора: с момента заключения настоящего договора и до момента полного исполнения сторонами обязанностей по договору, но не позднее 31.12.2020г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Настоящий договор может быть досрочно расторгну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 обоюдному согласию сторон с письменным уведомлением за 15 (пятнадцать) д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7.2. По требованию Арендодателя настоящий договор может быть досрочно расторгнут в случаях, когда Арендатор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использует Оборудование не в соответствии с настоящим договором или целевым назначением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- существенно ухудшает техническое состояние Обору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7.3. По требованию Арендатора настоящий договор может быть расторгнут досрочно, если обнаружены недостатки, которые существенно затрудняют использование Оборудования по целевому назначению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bookmarkStart w:id="19" w:name="Bookmark7"/>
      <w:bookmarkEnd w:id="19"/>
      <w:r>
        <w:rPr>
          <w:rFonts w:cs="Times New Roman" w:ascii="Times New Roman" w:hAnsi="Times New Roman"/>
        </w:rPr>
        <w:t>8. Обстоятельства непреодолимой силы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0" w:name="Bookmark7"/>
      <w:bookmarkEnd w:id="20"/>
      <w:r>
        <w:rPr/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таких событий чрезвычайного характера, которые стороны не могли предвидеть или предотвратить разумными мерами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этом случае установленные сроки выполнения обязательств переносятся на срок, в течение которого действовали обстоятельства непреодолимой силы и их последств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8.2. Сторона, для которой создалась невозможность исполнения обязательств по настоящему договору, обязана известить в письменной форме другую сторону о наступлении и прекращении вышеуказанных обстоятельств не позднее 10 (десяти) дней с момента их на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8.3. Доказательством наличия действия обстоятельств непреодолимой силы и их последствий будет считаться свидетельство, выдаваемое Торгово-промышленной палатой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8.4. Если наступившие обстоятельства, перечисленные в пункте 8.1 настоящего договора и их последствия продолжают действовать более 3 (трех) месяцев, настоящий договор подлежит расторжению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bookmarkStart w:id="21" w:name="Bookmark8"/>
      <w:bookmarkEnd w:id="21"/>
      <w:r>
        <w:rPr>
          <w:rFonts w:cs="Times New Roman" w:ascii="Times New Roman" w:hAnsi="Times New Roman"/>
        </w:rPr>
        <w:t>9. Прочие условия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22" w:name="Bookmark8"/>
      <w:bookmarkEnd w:id="22"/>
      <w:r>
        <w:rPr/>
        <w:t>9.1. Арендатор и Арендодатель примут все меры к разрешению всех споров и/или разногласий, которые могут возникнуть из настоящего договора или в связи с ним, путем переговор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9.2. В случае если стороны не могут прийти к соглашению, все споры и/или разногласия, возникшие из настоящего договора или в связи с ним, подлежат разрешению в Арбитражном суде Республики Башкортостан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9.3. Во всем остальном, что не предусмотрено настоящим договором, подлежит применению законодательство РФ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9.4. Все изменения и дополнения к настоящему договору будут считаться действительными, если они совершены в письменной форме и подписаны уполномоченными лицами обеих сторо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/>
        <w:t>9.5. Настоящий договор подписан в двух подлинных экземплярах на русском языке (по одному для Арендатора и Арендодателя), и оба экземпляра имеют одинаковую юридическую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9.6.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я NN 1</w:t>
        </w:r>
      </w:hyperlink>
      <w:r>
        <w:rPr>
          <w:color w:val="000000"/>
        </w:rPr>
        <w:t xml:space="preserve">, </w:t>
      </w:r>
      <w:hyperlink w:anchor="sub_2000">
        <w:r>
          <w:rPr>
            <w:rStyle w:val="InternetLink"/>
            <w:rFonts w:cs="Times New Roman"/>
            <w:b w:val="false"/>
            <w:b w:val="false"/>
            <w:color w:val="000000"/>
          </w:rPr>
          <w:t>2</w:t>
        </w:r>
      </w:hyperlink>
      <w:r>
        <w:rPr>
          <w:color w:val="000000"/>
        </w:rPr>
        <w:t xml:space="preserve"> являются неотъемлемой частью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bookmarkStart w:id="23" w:name="Bookmark9"/>
      <w:bookmarkEnd w:id="23"/>
      <w:r>
        <w:rPr>
          <w:rFonts w:cs="Times New Roman" w:ascii="Times New Roman" w:hAnsi="Times New Roman"/>
        </w:rPr>
        <w:t>10. Подписи, адреса и реквизиты сторон</w:t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од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___________________</w:t>
            </w:r>
          </w:p>
          <w:p>
            <w:pPr>
              <w:pStyle w:val="Normal"/>
              <w:rPr/>
            </w:pPr>
            <w:r>
              <w:rPr/>
              <w:t xml:space="preserve">М. П. 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ендатор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УКиИ РБ Башкирская государственная филармония имени Хусаина Ахметова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нахождения: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76, г. Уфа, ул. Гоголя, д.58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347-250-11-02, 250-12-00, 250-71-15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275009960 КПП 027501001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чет -  40601810400003000001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— НБ Республика Башкортостан 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¬БИК — 048073001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Министерство финансов РБ (ГАУКиИ РБ БГФ им. Х.Ахметова-л.с 31113310040)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адрес: bgf-reklama@yandex.ru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+7 (347) 250-12-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.о. директор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__________________/Зубайдуллин А.Х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698"/>
        <w:jc w:val="right"/>
        <w:rPr>
          <w:rStyle w:val="Style15"/>
          <w:bCs/>
          <w:color w:val="000000"/>
        </w:rPr>
      </w:pPr>
      <w:bookmarkStart w:id="24" w:name="Bookmark10"/>
      <w:bookmarkEnd w:id="24"/>
      <w:r>
        <w:rPr>
          <w:rStyle w:val="Style15"/>
          <w:bCs/>
        </w:rPr>
        <w:t>Приложение N 1</w:t>
      </w:r>
    </w:p>
    <w:p>
      <w:pPr>
        <w:pStyle w:val="Normal"/>
        <w:tabs>
          <w:tab w:val="clear" w:pos="708"/>
          <w:tab w:val="left" w:pos="709" w:leader="none"/>
        </w:tabs>
        <w:ind w:firstLine="698"/>
        <w:jc w:val="right"/>
        <w:rPr/>
      </w:pPr>
      <w:bookmarkStart w:id="25" w:name="Bookmark10"/>
      <w:bookmarkEnd w:id="25"/>
      <w:r>
        <w:rPr>
          <w:rStyle w:val="Style15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/>
            <w:b/>
            <w:bCs/>
            <w:color w:val="000000"/>
          </w:rPr>
          <w:t>договору</w:t>
        </w:r>
      </w:hyperlink>
      <w:r>
        <w:rPr>
          <w:rStyle w:val="Style15"/>
          <w:bCs/>
        </w:rPr>
        <w:t xml:space="preserve"> аренды Оборудования от ____.____.2020г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1. Место установки сценического комплекса: Республика Башкортостан, г. Уфа, ул. Заки Валиди, д.2 (амфитеатр здания "Конгресс-Холл"). Точное место установки сцены сообщается в день заключения договора.</w:t>
        <w:tab/>
        <w:tab/>
        <w:tab/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2. Срок аренды: с 09.00 часов местного времени 11.10.2020г. – на время проведения мероприятия, указанного в 1.2 настоящего договора – до 23.59 часов местного времени 11.10.2020г.).</w:t>
        <w:tab/>
        <w:tab/>
        <w:tab/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3. Цель использования: организация обеспечения временной инфраструктурой мероприятий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4. Основные технические требования к конструкции и оборудованию представлены в таблице ниже (может быть представлено аналогичное оборудование, которое по своим технико-потребительским свойствам идентично либо превосходит указанное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</w:r>
    </w:p>
    <w:tbl>
      <w:tblPr>
        <w:tblW w:w="972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797"/>
        <w:gridCol w:w="866"/>
        <w:gridCol w:w="461"/>
      </w:tblGrid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lang w:eastAsia="ru-RU"/>
              </w:rPr>
            </w:pPr>
            <w:r>
              <w:rPr/>
              <w:t>(</w:t>
            </w:r>
            <w:r>
              <w:rPr>
                <w:bCs/>
                <w:sz w:val="20"/>
                <w:szCs w:val="20"/>
              </w:rPr>
              <w:t>с указанием товарных знаков, знаков обслуживания, наименования мест происхождения товаров, марок, моделей и иных идентифицирующих признаков оборудования, предлагаемого в аренду)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ЦЕНИЧЕСКИЕ КОНСТРУКЦИИ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LED ЭКРАН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СВЕТОВОЕ ОБОРУДОВАНИЕ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7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ЗВУКОВОЕ ОБОРУДОВАНИЕ</w:t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5. Сопутствующие работы, услуги, перечень, сроки выполнения, требования к выполнению: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 xml:space="preserve">Арендодатель обязуется: </w:t>
        <w:tab/>
        <w:tab/>
        <w:tab/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</w:rPr>
        <w:t>- Предоставить Арендатору дизайн-проект общего вида сценического комплекса, а также акустический расчет площади мероприятия ( саунд-дизайн).</w:t>
        <w:tab/>
        <w:tab/>
        <w:tab/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</w:rPr>
        <w:t>- обеспечить полное и бесперебойное функционирование сценического комплекса в рамках проводимого мероприятия</w:t>
        <w:tab/>
        <w:tab/>
        <w:tab/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</w:rPr>
        <w:t>- в течение 3 (трех) рабочих дней предоставить и согласовать с Арендатором подробный календарный график монтажа</w:t>
        <w:tab/>
        <w:tab/>
        <w:tab/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</w:rPr>
        <w:t>- осуществить доставку конструкции и оборудования до местонахождения Арендатора и обратно (по окончанию срока аренды) силами и за счет Арендодателя</w:t>
        <w:tab/>
        <w:tab/>
        <w:tab/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</w:rPr>
        <w:t>- Доставка конструкции и оборудования должна быть проведена в срок до 09.00ч. местного времени 11 октября 2020г.</w:t>
        <w:tab/>
        <w:tab/>
        <w:tab/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</w:rPr>
        <w:t xml:space="preserve">- Монтаж конструкции и подключение оборудования должны быть проведены в срок до 09.00ч. местного времени 11 октября 2020г. </w:t>
        <w:tab/>
        <w:tab/>
        <w:tab/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</w:rPr>
        <w:t>- осуществлять техническое (эксплуатационное) обслуживание и текущий ремонт в период аренды конструкций и оборудования, при этом проведение обслуживания и ремонта не должно совпадать с графиком проведения мероприятий</w:t>
        <w:tab/>
        <w:tab/>
        <w:tab/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</w:rPr>
        <w:t>- обеспечить постоянное присутствие своего уполномоченного представителя</w:t>
      </w:r>
      <w:r>
        <w:rPr>
          <w:rFonts w:cs="Times New Roman" w:ascii="Times New Roman" w:hAnsi="Times New Roman"/>
          <w:b w:val="false"/>
          <w:bCs w:val="false"/>
          <w:color w:val="00000A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</w:rPr>
        <w:t>для эксплуатационного обслуживания на площадке во время проведения мероприятия</w:t>
        <w:tab/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</w:rPr>
        <w:t>- обеспечить проведение саундчеков исполнителей на готовом и исправном оборудовании согласно предоставленным райдерам.</w:t>
        <w:tab/>
        <w:tab/>
        <w:tab/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A"/>
        </w:rPr>
        <w:t>- иметь в наличии и предоставить Арендатору сертификаты соответствия требованиям законодательства в части безопасности эксплуатации конструкции и оборудования</w:t>
        <w:tab/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6. Требования к качественным характеристикам:</w:t>
        <w:tab/>
        <w:tab/>
        <w:tab/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Конструкции и оборудование должны быть переданы в исправном состоянии, соответствующими всем регулирующим правилам и инструкциям государственных и других компетентных административных органов, позволяющим осуществлять использование по назначению в соответствии с Техническим заданием.</w:t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Ответственность за исправное состояние механического оборудования сцены несет Арендодатель.</w:t>
        <w:tab/>
        <w:tab/>
        <w:tab/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</w:r>
    </w:p>
    <w:p>
      <w:pPr>
        <w:pStyle w:val="Heading1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, адреса и реквизиты сторон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100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40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ендод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/______________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  <w:tc>
          <w:tcPr>
            <w:tcW w:w="5040" w:type="dxa"/>
            <w:tcBorders/>
          </w:tcPr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ендатор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АУКиИ РБ Башкирская государственная филармония имени Хусаина Ахметова 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.о. директора</w:t>
            </w:r>
            <w:bookmarkStart w:id="26" w:name="Bookmark11"/>
            <w:bookmarkEnd w:id="26"/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/Зубайдуллин А.Х.</w:t>
            </w:r>
          </w:p>
          <w:p>
            <w:pPr>
              <w:pStyle w:val="Style18"/>
              <w:tabs>
                <w:tab w:val="clear" w:pos="708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 П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ормальный (таблица)"/>
    <w:basedOn w:val="Normal"/>
    <w:qFormat/>
    <w:pPr>
      <w:widowControl w:val="false"/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qFormat/>
    <w:pPr>
      <w:widowControl w:val="false"/>
      <w:numPr>
        <w:ilvl w:val="0"/>
        <w:numId w:val="0"/>
      </w:numPr>
      <w:ind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0:00Z</dcterms:created>
  <dc:creator>RePack by Diakov</dc:creator>
  <dc:description/>
  <cp:keywords/>
  <dc:language>en-US</dc:language>
  <cp:lastModifiedBy>RePack by Diakov</cp:lastModifiedBy>
  <dcterms:modified xsi:type="dcterms:W3CDTF">2020-10-06T11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