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020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ГУБЕРНАТОРСКИЙ АВТОМОБИЛЬНО-ЭЛЕКТРОМЕХАНИЧЕСКИЙ ТЕХНИКУМ" (ИНН: 6439030651, КПП: 643901001, ОГРН: 1026401424708).</w:t>
      </w:r>
    </w:p>
    <w:p>
      <w:pPr>
        <w:pStyle w:val="Text"/>
        <w:rPr/>
      </w:pPr>
      <w:r>
        <w:rPr/>
        <w:t>Место нахождения: 413859, Саратовская обл, г Балаково, ул Саратовское шоссе, дом 33.</w:t>
      </w:r>
    </w:p>
    <w:p>
      <w:pPr>
        <w:pStyle w:val="Text"/>
        <w:rPr/>
      </w:pPr>
      <w:r>
        <w:rPr/>
        <w:t>Почтовый адрес: 413859, Саратовская обл, г Балаково, ул Саратовское шоссе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ГУБЕРНАТОРСКИЙ АВТОМОБИЛЬНО-ЭЛЕКТРОМЕХАНИЧЕСКИЙ ТЕХНИКУМ" (ИНН: 6439030651, КПП: 643901001, ОГРН: 1026401424708).</w:t>
      </w:r>
    </w:p>
    <w:p>
      <w:pPr>
        <w:pStyle w:val="Text"/>
        <w:rPr/>
      </w:pPr>
      <w:r>
        <w:rPr/>
        <w:t>Место нахождения: 413859, Саратовская обл, г Балаково, ул Саратовское шоссе, дом 33.</w:t>
      </w:r>
    </w:p>
    <w:p>
      <w:pPr>
        <w:pStyle w:val="Text"/>
        <w:rPr/>
      </w:pPr>
      <w:r>
        <w:rPr/>
        <w:t>Почтовый адрес: 413859, Саратовская обл, г Балаково, ул Саратовское шоссе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инычева Елена Викторовна, тел.: 8-8453-642175, факс: 8-8453-641322, e-mail: zakupki.baem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электрогидравлического пресса "Мастер-Кузне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электрогидравлического пресса "Мастер-Кузне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1868"/>
        <w:gridCol w:w="1685"/>
        <w:gridCol w:w="2141"/>
        <w:gridCol w:w="349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ссы гидравлические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0 года по 2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59, Саратовская обл, г Балаково, ул Саратовское шоссе, дом 33, 26 октября 2020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октябр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59, Саратовская обл, г Балаково, ул Саратовское шоссе, дом 33, 29 октябр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4:17Z</dcterms:created>
  <dc:creator/>
  <dc:description/>
  <dc:language>en-US</dc:language>
  <cp:lastModifiedBy/>
  <dcterms:modified xsi:type="dcterms:W3CDTF">2020-10-09T12:04:17Z</dcterms:modified>
  <cp:revision>2</cp:revision>
  <dc:subject/>
  <dc:title/>
</cp:coreProperties>
</file>