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736" w:hRule="atLeast"/>
        </w:trPr>
        <w:tc>
          <w:tcPr>
            <w:tcW w:w="5529" w:type="dxa"/>
            <w:tcBorders/>
          </w:tcPr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О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авный инженер ООО «ЭНЕРГОИНЖИНИРИНГ» 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.А. Шалуев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_» 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О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ООО «ЭНЕРГОИНЖИНИРИНГ»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ab/>
              <w:tab/>
              <w:t xml:space="preserve">      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Н. Трофимов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_» 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HTML1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ind w:left="6965" w:firstLine="125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35582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техническому освидетельствованию трансформаторных подстанций и распределительных пунктов 6(10)/0,4 кВ, подстанций 35/6 кВ и кабельных линий 6 кВ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Организатор закупки: </w:t>
      </w:r>
      <w:r>
        <w:rPr>
          <w:bCs/>
        </w:rPr>
        <w:t>ООО «ЭНЕРГОИНЖИНИРИНГ»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</w:rPr>
        <w:t>Начальная (максимальная) цена договора</w:t>
      </w:r>
      <w:r>
        <w:rPr>
          <w:bCs/>
        </w:rPr>
        <w:t xml:space="preserve">: 174 628,55 руб. (сто семьдесят четыре тысячи шестьсот двадцать восемь рублей 55 копеек), в т.ч. НДС 20% - 29 104,76 руб. (двадцать девять тысяч сто четыре рубля 76 копеек)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</w:rPr>
        <w:t>ОКВЭД2</w:t>
      </w:r>
      <w:r>
        <w:rPr>
          <w:bCs/>
        </w:rPr>
        <w:t>: 71.20.4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</w:rPr>
        <w:t>ОКПД2</w:t>
      </w:r>
      <w:r>
        <w:rPr>
          <w:bCs/>
        </w:rPr>
        <w:t>: 71.20.13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Место выполнения работ: </w:t>
      </w:r>
      <w:r>
        <w:rPr>
          <w:bCs/>
        </w:rPr>
        <w:t>Работы выполняются на объектах, принадлежащих                        ООО «Энергоинжиниринг» на правах собственности, аренды и др., территориях объектов (технологических установок).</w:t>
      </w:r>
    </w:p>
    <w:p>
      <w:pPr>
        <w:pStyle w:val="Style34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Местонахождение и характеристики объектов представлены в Приложении №1 к настоящему ТЗ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Срок выполнения работ:</w:t>
      </w:r>
      <w:r>
        <w:rPr>
          <w:bCs/>
        </w:rPr>
        <w:t xml:space="preserve"> не более 45 (сорока пяти) календарных дней со момента заключения договор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Срок действия оферты:</w:t>
      </w:r>
      <w:r>
        <w:rPr>
          <w:bCs/>
        </w:rPr>
        <w:t xml:space="preserve"> не менее чем 3 (три) месяца со дня, следующего за днем открытия доступа к заявкам на участие.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</w:rPr>
        <w:t>Целью проведения</w:t>
      </w:r>
      <w:r>
        <w:rPr/>
        <w:t xml:space="preserve"> технического освидетельствования электроустановок                          ООО «ЭНЕРГОИНЖИНИРИНГ» является: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4"/>
        </w:rPr>
        <w:t>8.1.</w:t>
      </w:r>
      <w:r>
        <w:rPr>
          <w:color w:val="000000"/>
          <w:sz w:val="24"/>
        </w:rPr>
        <w:t xml:space="preserve"> Проверка возможности использования объекта по своему функциональному назначению;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4"/>
        </w:rPr>
        <w:t>8.2</w:t>
      </w:r>
      <w:r>
        <w:rPr>
          <w:color w:val="000000"/>
          <w:sz w:val="24"/>
        </w:rPr>
        <w:t>. А</w:t>
      </w:r>
      <w:r>
        <w:rPr>
          <w:sz w:val="24"/>
        </w:rPr>
        <w:t>нализ текущего состояния электроустановок Заказчика (силовых трансформаторов, оборудования ТП, РП, ПС, кабельных линий);</w:t>
      </w:r>
    </w:p>
    <w:p>
      <w:pPr>
        <w:pStyle w:val="Normal"/>
        <w:jc w:val="both"/>
        <w:rPr/>
      </w:pPr>
      <w:r>
        <w:rPr>
          <w:b/>
          <w:bCs/>
          <w:sz w:val="24"/>
        </w:rPr>
        <w:t>8.3.</w:t>
      </w:r>
      <w:r>
        <w:rPr>
          <w:sz w:val="24"/>
        </w:rPr>
        <w:t xml:space="preserve"> Разработка Программы проведения технического освидетельствования;</w:t>
      </w:r>
    </w:p>
    <w:p>
      <w:pPr>
        <w:pStyle w:val="Normal"/>
        <w:snapToGrid w:val="false"/>
        <w:jc w:val="both"/>
        <w:rPr>
          <w:sz w:val="24"/>
        </w:rPr>
      </w:pPr>
      <w:r>
        <w:rPr>
          <w:b/>
          <w:bCs/>
          <w:sz w:val="24"/>
        </w:rPr>
        <w:t>8.4.</w:t>
      </w:r>
      <w:r>
        <w:rPr>
          <w:sz w:val="24"/>
        </w:rPr>
        <w:t xml:space="preserve"> Определение мер, необходимых для продления установленного ресурса эксплуатации энергоустановок, выдача рекомендации по организации безопасной эксплуатации и техническому обслуживанию энергоустановок.</w:t>
      </w:r>
    </w:p>
    <w:p>
      <w:pPr>
        <w:pStyle w:val="Normal"/>
        <w:numPr>
          <w:ilvl w:val="0"/>
          <w:numId w:val="5"/>
        </w:numPr>
        <w:snapToGrid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технические требования к проводимым работам.</w:t>
      </w:r>
    </w:p>
    <w:p>
      <w:pPr>
        <w:pStyle w:val="Normal"/>
        <w:jc w:val="both"/>
        <w:rPr/>
      </w:pPr>
      <w:r>
        <w:rPr>
          <w:bCs/>
          <w:sz w:val="24"/>
        </w:rPr>
        <w:t>Т</w:t>
      </w:r>
      <w:r>
        <w:rPr>
          <w:sz w:val="24"/>
        </w:rPr>
        <w:t>ехническое освидетельствование оборудования ТП, РП, ПС и кабельных линий проводится в соответствии с действующими правилами и НТД:</w:t>
      </w:r>
    </w:p>
    <w:p>
      <w:pPr>
        <w:pStyle w:val="Normal"/>
        <w:jc w:val="both"/>
        <w:rPr/>
      </w:pPr>
      <w:bookmarkStart w:id="1" w:name="_Hlk41387501"/>
      <w:bookmarkStart w:id="2" w:name="_Hlk41387483"/>
      <w:r>
        <w:rPr>
          <w:sz w:val="24"/>
        </w:rPr>
        <w:t>9.1. Правила технической эксплуатации электрических станций и сетей Российской Федерации» (ПТЭЭСиС</w:t>
      </w:r>
      <w:bookmarkEnd w:id="1"/>
      <w:r>
        <w:rPr>
          <w:sz w:val="24"/>
        </w:rPr>
        <w:t>).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9.2. Правила по охране труда при эксплуатации электроустановок (ПОТ ЭЭ), утвержденные Приказом от 24.07.2013г. № 328н Министерства труда и социальной защиты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. Правила технической эксплуатации электроустановок потребителей (ПТЭ ЭП), утвержденные Приказом от 13.01.2003г. № 6 Министерства энергетики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4. Правила устройства электроустановок (ПУЭ), утвержденные Приказом от 08.07.2002г. №204 Министерства энергетики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5. Правила технического обслуживания устройств релейной защиты и электроавтоматики электрических сетей 0,4 - 35 кВ РД 153-34.3-35.613-00, з-е издание; ОРГРЭС, 2000 г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. Объем и нормы испытаний электрооборудования РД 34.45-51.300-97, 6-е издание с изменениями и дополнениями, издательство НЦ ЭНАС,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 Инструкции по эксплуатации производителей оборудования.</w:t>
      </w:r>
    </w:p>
    <w:p>
      <w:pPr>
        <w:pStyle w:val="16"/>
        <w:numPr>
          <w:ilvl w:val="0"/>
          <w:numId w:val="5"/>
        </w:numPr>
        <w:spacing w:lineRule="auto" w:line="240"/>
        <w:ind w:left="0" w:right="-17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бования к исполнителю работ.</w:t>
      </w:r>
    </w:p>
    <w:p>
      <w:pPr>
        <w:pStyle w:val="16"/>
        <w:spacing w:lineRule="auto" w:line="240"/>
        <w:ind w:left="0" w:right="45" w:hanging="0"/>
        <w:jc w:val="both"/>
        <w:rPr/>
      </w:pPr>
      <w:r>
        <w:rPr>
          <w:rFonts w:cs="Times New Roman"/>
          <w:b/>
          <w:szCs w:val="20"/>
        </w:rPr>
        <w:t>10.1</w:t>
      </w:r>
      <w:r>
        <w:rPr>
          <w:rFonts w:cs="Times New Roman"/>
          <w:szCs w:val="20"/>
        </w:rPr>
        <w:t xml:space="preserve">. </w:t>
      </w:r>
      <w:r>
        <w:rPr/>
        <w:t>Требования к работе по комплексному обследованию, должны удовлетворять требованиям федерального закона «О промышленной безопасности опасных производственных объектов» от 21.07.97 № 116-ФЗ, Руководства по эксплуатации строительных конструкций производственных зданий промышленных предприятий, Правила устройства электроустановок от 12.07.2003 г. и другим требованиям, предъявляемым Ростехнадзором.</w:t>
      </w:r>
    </w:p>
    <w:p>
      <w:pPr>
        <w:pStyle w:val="16"/>
        <w:spacing w:lineRule="auto" w:line="240"/>
        <w:ind w:left="0" w:right="30" w:hanging="0"/>
        <w:jc w:val="both"/>
        <w:rPr/>
      </w:pPr>
      <w:r>
        <w:rPr>
          <w:rFonts w:cs="Times New Roman"/>
          <w:b/>
          <w:bCs/>
          <w:szCs w:val="20"/>
        </w:rPr>
        <w:t>10.2.</w:t>
      </w:r>
      <w:r>
        <w:rPr>
          <w:rFonts w:cs="Times New Roman"/>
          <w:szCs w:val="20"/>
        </w:rPr>
        <w:t xml:space="preserve"> Исполнитель обязан выполнять требования по охране труда и технике безопасности, изложенных в действующих нормативных документах. </w:t>
      </w:r>
    </w:p>
    <w:p>
      <w:pPr>
        <w:pStyle w:val="16"/>
        <w:spacing w:lineRule="auto" w:line="240"/>
        <w:ind w:left="0" w:right="60" w:hanging="0"/>
        <w:jc w:val="both"/>
        <w:rPr/>
      </w:pPr>
      <w:r>
        <w:rPr>
          <w:rFonts w:cs="Times New Roman"/>
          <w:b/>
          <w:bCs/>
          <w:szCs w:val="20"/>
        </w:rPr>
        <w:t>10.3</w:t>
      </w:r>
      <w:r>
        <w:rPr>
          <w:rFonts w:cs="Times New Roman"/>
          <w:szCs w:val="20"/>
        </w:rPr>
        <w:t xml:space="preserve"> Иметь ресурсные возможности: производственные, трудовые и материально-технические: тепловизор, приборы для электрических испытаний и измерений. Иметь в наличии специализированную технику (передвижную электролабораторию)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0.4</w:t>
      </w:r>
      <w:r>
        <w:rPr>
          <w:sz w:val="24"/>
        </w:rPr>
        <w:t>. Исполнитель должен иметь собственную или привлекаемую на основании договора (с предоставлением заверенной надлежащим образом копии договора), зарегистрированную в органах Ростехнадзора электротехническую лабораторию, с правом проведения испытаний и измерений в соответствии с СО 34.45-51.300-97 «Объем и нормы испытаний электрооборудования». Перечень разрешенных видов испытаний должен соответствовать видам испытаний, выполняемых на объекте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5. </w:t>
      </w:r>
      <w:r>
        <w:rPr>
          <w:sz w:val="24"/>
        </w:rPr>
        <w:t>Наличие опыта оказания аналогичных видов услуг: иметь за последние 3 года не менее одного завершенного проекта по оказанию аналогичных по структуре и составу услуг.</w:t>
      </w:r>
    </w:p>
    <w:p>
      <w:pPr>
        <w:pStyle w:val="Normal"/>
        <w:ind w:right="30" w:hanging="0"/>
        <w:jc w:val="both"/>
        <w:rPr>
          <w:sz w:val="24"/>
        </w:rPr>
      </w:pPr>
      <w:r>
        <w:rPr>
          <w:b/>
          <w:bCs/>
          <w:sz w:val="24"/>
        </w:rPr>
        <w:t>10.6.</w:t>
      </w:r>
      <w:r>
        <w:rPr>
          <w:sz w:val="24"/>
        </w:rPr>
        <w:t xml:space="preserve">  Руководители и специалисты Исполнителя должны быть аттестованы по энергобезопасности, согласно требованиям Приказа Федеральной службы по экологическому, технологическому и атомному надзору №37 от 29.01.2007г.</w:t>
      </w:r>
    </w:p>
    <w:p>
      <w:pPr>
        <w:pStyle w:val="Normal"/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Работы, проводимые в рамках технического освидетельствования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11.1 Работы, проводимые в рамках технического освидетельствования, определяется комиссией с учетом требований к эксплуатации объекта технического освидетельствования, установленных технической документацией организаций-изготовителей и (или) проектной документацией и (или) требованиями Правил.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11.2 Минимальные работы по техническому освидетельствованию должны включать в себя: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выборочный наружный и внутренний осмотр (по решению председателя комиссии с учетом конструктивных особенностей оборудования)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анализ эксплуатационной документации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анализ результатов обследований, протоколов испытаний (измерений) объектов технического освидетельствования и динамики изменения их параметров технического состояния в течение последних не менее двух испытаний (измерений), проведенных в том числе специализированными организациями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проверку фактических (рабочих) технических характеристик и конструктивных параметров на соответствие требованиям эксплуатационной документации, проектным схемам, в том числе при работе оборудования в различных эксплуатационных режимах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проверку выполнения мероприятий по техническому обслуживанию и ремонту (в том числе неплановому)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проверку выполнения предписаний Ростехнадзора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анализ причин повреждения объекта технического освидетельствования в период эксплуатации и его отдельных деталей (узлов, компонентов)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проверку выполнения мероприятий, необходимость выполнения которых определена по результатам предыдущего технического освидетельствования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проведение испытаний оборудования (по решению председателя комиссии);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- анализ результатов расчетов индексов технического состояния функциональных узлов, определенных в соответствии с методикой оценки технического состояния основного технологического оборудования и линий электропередачи электрических станций и электрических сетей, утвержденной приказом Минэнерго России от 26.07.2017 N 676 (зарегистрирован Минюстом России 05.10.2017, регистрационный N 48429);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у остаточного ресурса металла оборудования, работающего в условиях ползучести или циклического нагружения с учетом результатов последнего контроля состояния металла.</w:t>
      </w:r>
    </w:p>
    <w:p>
      <w:pPr>
        <w:pStyle w:val="Normal"/>
        <w:ind w:right="30" w:hanging="0"/>
        <w:jc w:val="both"/>
        <w:rPr>
          <w:sz w:val="24"/>
        </w:rPr>
      </w:pPr>
      <w:r>
        <w:rPr>
          <w:sz w:val="24"/>
        </w:rPr>
        <w:t>11.3 Исполнитель получает все необходимые согласования в Ростехнадзоре.</w:t>
      </w:r>
    </w:p>
    <w:p>
      <w:pPr>
        <w:pStyle w:val="16"/>
        <w:spacing w:lineRule="auto" w:line="240"/>
        <w:ind w:left="0" w:right="-179" w:hanging="0"/>
        <w:jc w:val="both"/>
        <w:rPr/>
      </w:pPr>
      <w:r>
        <w:rPr>
          <w:rFonts w:cs="Times New Roman"/>
          <w:b/>
          <w:bCs/>
        </w:rPr>
        <w:t>12. Правила контроля и приемки работ.</w:t>
      </w:r>
    </w:p>
    <w:p>
      <w:pPr>
        <w:pStyle w:val="16"/>
        <w:spacing w:lineRule="auto" w:line="240"/>
        <w:ind w:left="0" w:right="-15" w:hanging="0"/>
        <w:jc w:val="both"/>
        <w:rPr/>
      </w:pPr>
      <w:r>
        <w:rPr>
          <w:rFonts w:cs="Times New Roman"/>
          <w:b/>
          <w:bCs/>
        </w:rPr>
        <w:t>12.1</w:t>
      </w:r>
      <w:r>
        <w:rPr>
          <w:rFonts w:cs="Times New Roman"/>
        </w:rPr>
        <w:t>. Руководители, участвующие в работе, совместно с представителями Исполнителя осуществляют контроль качества выполняемых работ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4"/>
          <w:szCs w:val="24"/>
        </w:rPr>
        <w:t>12.2.</w:t>
      </w:r>
      <w:r>
        <w:rPr>
          <w:color w:val="000000"/>
          <w:sz w:val="24"/>
          <w:szCs w:val="24"/>
        </w:rPr>
        <w:t xml:space="preserve"> Результаты технического освидетельствования завершается оформлением технического заключения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4"/>
          <w:szCs w:val="24"/>
        </w:rPr>
        <w:t>12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ле выполнения работ по техническому освидетельствованию предо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ы периодического технического освидетельствования установленного образца;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ые протоколы испытаний и измерений в соответствии с программой проведения технического освидетельствования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. </w:t>
      </w:r>
      <w:r>
        <w:rPr>
          <w:bCs/>
          <w:sz w:val="24"/>
          <w:szCs w:val="24"/>
        </w:rPr>
        <w:t>Местонахождение и характеристики объектов.</w:t>
      </w:r>
    </w:p>
    <w:p>
      <w:pPr>
        <w:pStyle w:val="Normal"/>
        <w:snapToGrid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стонахождение и характеристики объектов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40"/>
        <w:gridCol w:w="1920"/>
        <w:gridCol w:w="1040"/>
        <w:gridCol w:w="1040"/>
        <w:gridCol w:w="1040"/>
        <w:gridCol w:w="1360"/>
        <w:gridCol w:w="1888"/>
      </w:tblGrid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испетчерское наименовани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рес (местонахождение полностью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 строительства/ вво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-р 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-р 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С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тяж-ть, 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 "ЗИЛ-МТЕ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Стерлитамак, ул.Элеваторная 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х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ДНС-10000/35/6</w:t>
              <w:br/>
              <w:t>ТМ-20-6/0,2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 "Карьер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Уфа, ул.Электрозаводская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х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-5600/35</w:t>
              <w:br/>
              <w:t>ТМ-20-6/0,2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П-7 (363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ашкортостан, г. Салав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З-1000/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-6 кВ от Ф-15 РП-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Б 3х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-6 кВ от Ф-22 РП-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Б 3х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-6 кВ от Ф-19 РП-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Б 3х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П-5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Уфа, ул. Шафиева, 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П-2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Уфа, ул. Ростовская, 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П-7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Уфа, ул. Ростовская, 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П-БНГФ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Уфа, ул. Майкопска, 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П-4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Уфа, ул. Революционная 96/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М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-6 кВ от ТП-8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Б 3х1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-6 кВ от ТП-5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хАСБ 3х95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53558271"/>
      <w:bookmarkStart w:id="4" w:name="_Hlk53558271"/>
      <w:bookmarkEnd w:id="4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3">
    <w:name w:val="WW8Num6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bCs w:val="false"/>
      <w:iCs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bCs w:val="false"/>
      <w:iCs w:val="fals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Subtitle"/>
    <w:qFormat/>
    <w:pPr>
      <w:ind w:left="0" w:right="0" w:firstLine="851"/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нтракт-раздел"/>
    <w:basedOn w:val="Normal"/>
    <w:qFormat/>
    <w:pPr>
      <w:keepNext w:val="true"/>
      <w:keepLines/>
      <w:numPr>
        <w:ilvl w:val="0"/>
        <w:numId w:val="4"/>
      </w:numPr>
      <w:spacing w:before="240" w:after="120"/>
      <w:ind w:left="0" w:right="0" w:hanging="0"/>
      <w:jc w:val="center"/>
    </w:pPr>
    <w:rPr>
      <w:b/>
      <w:sz w:val="32"/>
      <w:szCs w:val="32"/>
    </w:rPr>
  </w:style>
  <w:style w:type="paragraph" w:styleId="Style23">
    <w:name w:val="Контракт-пункт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sz w:val="28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</w:rPr>
  </w:style>
  <w:style w:type="paragraph" w:styleId="Style27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4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4">
    <w:name w:val="Нумерованный список2"/>
    <w:basedOn w:val="Normal"/>
    <w:qFormat/>
    <w:pPr>
      <w:numPr>
        <w:ilvl w:val="0"/>
        <w:numId w:val="3"/>
      </w:numPr>
      <w:spacing w:before="0" w:after="0"/>
      <w:contextualSpacing/>
    </w:pPr>
    <w:rPr>
      <w:lang w:eastAsia="zh-CN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ind w:firstLine="567"/>
      <w:jc w:val="both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0"/>
      <w:ind w:firstLine="567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lang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pacing w:lineRule="auto" w:line="360"/>
      <w:ind w:left="709" w:right="-179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lang w:eastAsia="zh-CN"/>
    </w:rPr>
  </w:style>
  <w:style w:type="paragraph" w:styleId="Style33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auto" w:line="360"/>
      <w:jc w:val="both"/>
      <w:outlineLvl w:val="4"/>
    </w:pPr>
    <w:rPr>
      <w:kern w:val="2"/>
      <w:sz w:val="28"/>
      <w:lang w:bidi="hi-IN"/>
    </w:rPr>
  </w:style>
  <w:style w:type="paragraph" w:styleId="17">
    <w:name w:val="Абзац списка1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9:00Z</dcterms:created>
  <dc:creator>аседлецкая</dc:creator>
  <dc:description/>
  <cp:keywords/>
  <dc:language>en-US</dc:language>
  <cp:lastModifiedBy>AnnaTrofimova</cp:lastModifiedBy>
  <cp:lastPrinted>2020-10-14T08:30:00Z</cp:lastPrinted>
  <dcterms:modified xsi:type="dcterms:W3CDTF">2020-10-14T04:49:00Z</dcterms:modified>
  <cp:revision>2</cp:revision>
  <dc:subject/>
  <dc:title>Муниципальное   унитарное   предприятие</dc:title>
</cp:coreProperties>
</file>