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799720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52546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ЧЕЛЯБИНСКИЙ ПЕДАГОГИЧЕСКИЙ КОЛЛЕДЖ № 2" (ИНН: 7447024727, КПП: 744701001, ОГРН: 1027402334200).</w:t>
      </w:r>
    </w:p>
    <w:p>
      <w:pPr>
        <w:pStyle w:val="Text"/>
        <w:rPr/>
      </w:pPr>
      <w:r>
        <w:rPr/>
        <w:t>Место нахождения: 454081, Челябинская, Челябинск, Горького, дом 79.</w:t>
      </w:r>
    </w:p>
    <w:p>
      <w:pPr>
        <w:pStyle w:val="Text"/>
        <w:rPr/>
      </w:pPr>
      <w:r>
        <w:rPr/>
        <w:t>Почтовый адрес: 454081, Челябинская обл, г Челябинск, ул Горького, дом 7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ЧЕЛЯБИНСКИЙ ПЕДАГОГИЧЕСКИЙ КОЛЛЕДЖ № 2" (ИНН: 7447024727, КПП: 744701001, ОГРН: 1027402334200).</w:t>
      </w:r>
    </w:p>
    <w:p>
      <w:pPr>
        <w:pStyle w:val="Text"/>
        <w:rPr/>
      </w:pPr>
      <w:r>
        <w:rPr/>
        <w:t>Место нахождения: 454081, Челябинская обл, г Челябинск, ул Горького, дом 79.</w:t>
      </w:r>
    </w:p>
    <w:p>
      <w:pPr>
        <w:pStyle w:val="Text"/>
        <w:rPr/>
      </w:pPr>
      <w:r>
        <w:rPr/>
        <w:t>Почтовый адрес: 454081, Челябинская, Челябинск, Горького, дом 7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атова Е. В., тел.: +7-351-7721991, e-mail: buhcgpk-2.kudinova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гковое транспортное средство: Lada Vesta Седан 4дв.;1596 куб.см. бензин (106 л.с.) МКПП передний привод COMFORT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е транспортное средство: Lada Vesta Седан 4дв.;1596 куб.см. бензин (106 л.с.) МКПП передний привод COMFORT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378"/>
        <w:gridCol w:w="2463"/>
        <w:gridCol w:w="2212"/>
        <w:gridCol w:w="2179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легковое транспортное средство: Lada Vesta Седан 4дв.;1596 куб.см. бензин (106 л.с.) МКПП передний привод COMFORT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2: Деятельность по финансовой аренде (лизингу/сублизингу) в прочих областях, кроме племенных живо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21 522.9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сентября 2020 года по 19 ок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сентября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октября 2020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81, Челябинская, Челябинск, Горького, дом 79, 20 октября 2020 года в 17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октября 2020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1, Челябинская, Челябинск, Горького, дом 79, 22 октября 2020 года в 14:0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легковое транспортное средство: Lada Vesta Седан 4дв.;1596 куб.см. бензин (106 л.с.) МКПП передний привод COMFORT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октября 2020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финансиров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48:41Z</dcterms:created>
  <dc:creator/>
  <dc:description/>
  <dc:language>en-US</dc:language>
  <cp:lastModifiedBy/>
  <dcterms:modified xsi:type="dcterms:W3CDTF">2020-10-16T10:48:42Z</dcterms:modified>
  <cp:revision>2</cp:revision>
  <dc:subject/>
  <dc:title/>
</cp:coreProperties>
</file>