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566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ПРИВОЛЖСКОМУ ФЕДЕРАЛЬНОМУ ОКРУГУ" (ИНН: 5260084347, КПП: 525801001, ОГРН: 1025203025792).</w:t>
      </w:r>
    </w:p>
    <w:p>
      <w:pPr>
        <w:pStyle w:val="Text"/>
        <w:rPr/>
      </w:pPr>
      <w:r>
        <w:rPr/>
        <w:t>Место нахождения: 603032, Нижегородская область, город Нижний Новгород, улица Гончарова, 1а.</w:t>
      </w:r>
    </w:p>
    <w:p>
      <w:pPr>
        <w:pStyle w:val="Text"/>
        <w:rPr/>
      </w:pPr>
      <w:r>
        <w:rPr/>
        <w:t>Почтовый адрес: 603032, Нижегородская область, город Нижний Новгород, улица Гончарова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ПРИВОЛЖСКОМУ ФЕДЕРАЛЬНОМУ ОКРУГУ" (ИНН: 5260084347, КПП: 525801001, ОГРН: 1025203025792).</w:t>
      </w:r>
    </w:p>
    <w:p>
      <w:pPr>
        <w:pStyle w:val="Text"/>
        <w:rPr/>
      </w:pPr>
      <w:r>
        <w:rPr/>
        <w:t>Место нахождения: 603032, Нижегородская область, город Нижний Новгород, улица Гончарова, 1а.</w:t>
      </w:r>
    </w:p>
    <w:p>
      <w:pPr>
        <w:pStyle w:val="Text"/>
        <w:rPr/>
      </w:pPr>
      <w:r>
        <w:rPr/>
        <w:t>Почтовый адрес: 603032, Нижегородская область, город Нижний Новгород, улица Гончарова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ышев Андрей Юрьевич, тел.: +7-83143-72907, e-mail: econom@clatip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эролодки для нужд филиала "ЦЛАТИ по Республике Башкортостан" ФГБУ "ЦЛАТИ по ПФ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эролодки для нужд филиала "ЦЛАТИ по Республике Башкортостан" ФГБУ "ЦЛАТИ по ПФ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2179"/>
        <w:gridCol w:w="1991"/>
        <w:gridCol w:w="2520"/>
        <w:gridCol w:w="2443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да надувные прогулочны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12.110: Суда надувные прогулочные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: Строительство кораблей, судов и лод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аэролодки для нужд филиал «ЦЛАТИ по Республике Башкортостан» ФГБУ "ЦЛАТИ по ПФО" –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Уфа, ул. Менделеева, 12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0 года по 9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0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32, Нижегородская область, город Нижний Новгород, улица Гончарова, 1а, 10 ноября 2020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32, Нижегородская область, город Нижний Новгород, улица Гончарова, 1а, 12 ноября 2020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6:39Z</dcterms:created>
  <dc:creator/>
  <dc:description/>
  <dc:language>en-US</dc:language>
  <cp:lastModifiedBy/>
  <dcterms:modified xsi:type="dcterms:W3CDTF">2020-10-21T12:06:39Z</dcterms:modified>
  <cp:revision>2</cp:revision>
  <dc:subject/>
  <dc:title/>
</cp:coreProperties>
</file>