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07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33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УШВЫ" (ИНН: 6620010828, КПП: 668101001, ОГРН: 1069620000669).</w:t>
      </w:r>
    </w:p>
    <w:p>
      <w:pPr>
        <w:pStyle w:val="Text"/>
        <w:rPr/>
      </w:pPr>
      <w:r>
        <w:rPr/>
        <w:t>Место нахождения: 624300, ОБЛ СВЕРДЛОВСКАЯ, Г КУШВА, УЛ КРАСНОАРМЕЙСКАЯ, дом 12.</w:t>
      </w:r>
    </w:p>
    <w:p>
      <w:pPr>
        <w:pStyle w:val="Text"/>
        <w:rPr/>
      </w:pPr>
      <w:r>
        <w:rPr/>
        <w:t>Почтовый адрес: 624300, ОБЛ СВЕРДЛОВСКАЯ, Г КУШВА, УЛ КРАСНОАРМЕЙСКАЯ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УШВЫ" (ИНН: 6620010828, КПП: 668101001, ОГРН: 1069620000669).</w:t>
      </w:r>
    </w:p>
    <w:p>
      <w:pPr>
        <w:pStyle w:val="Text"/>
        <w:rPr/>
      </w:pPr>
      <w:r>
        <w:rPr/>
        <w:t>Место нахождения: 624300, ОБЛ СВЕРДЛОВСКАЯ, Г КУШВА, УЛ КРАСНОАРМЕЙСКАЯ, дом 12.</w:t>
      </w:r>
    </w:p>
    <w:p>
      <w:pPr>
        <w:pStyle w:val="Text"/>
        <w:rPr/>
      </w:pPr>
      <w:r>
        <w:rPr/>
        <w:t>Почтовый адрес: 624300, ОБЛ СВЕРДЛОВСКАЯ, Г КУШВА, УЛ КРАСНОАРМЕЙСКАЯ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дина Е. М., тел.: 83434426722, факс: +7-34344-26722, e-mail: cson1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бочей стан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бочей стан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3016"/>
        <w:gridCol w:w="1515"/>
        <w:gridCol w:w="3106"/>
        <w:gridCol w:w="160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ставка рабочей станции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9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0 года по 1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диная информационная система www.zakupki.gov.ru., электронная торговая площадка РЕГИОН www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00, ОБЛ СВЕРДЛОВСКАЯ, Г КУШВА, УЛ КРАСНОАРМЕЙСКАЯ, дом 12, 10 ноября 2020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ОБЛ СВЕРДЛОВСКАЯ, Г КУШВА, УЛ КРАСНОАРМЕЙСКАЯ, дом 12, 10 ноября 2020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4"/>
        <w:gridCol w:w="4070"/>
        <w:gridCol w:w="3513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0 15:40:48 MCK+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ГОВКИН КОНСТАНТИН ЕВГЕНЬЕВИЧ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4903, Российская Федерация, Архангельская область, Новодвинск г., Уборевича ул., д. 42, кв. 71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1.2020 22:34:21 MCK+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Х"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Мира пр-кт, д. 2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4771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ГОВКИН КОНСТАНТИН ЕВГЕНЬЕВИЧ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4903, Российская Федерация, Архангельская область, Новодвинск г., Уборевича ул., д. 42, кв. 71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Х"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Мира пр-кт, д. 2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3"/>
        <w:gridCol w:w="2114"/>
      </w:tblGrid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Х"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ГОВКИН КОНСТАНТИН ЕВГЕНЬЕВИ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4610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ТЕХ", 622034, Российская Федерация, Свердловская область, Нижний Тагил г., Мира пр-кт, д. 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900.00 руб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ГОВКИН КОНСТАНТИН ЕВГЕНЬЕВИЧ, 164903, Российская Федерация, Архангельская область, Новодвинск г., Уборевича ул., д. 42, кв. 7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77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Лилия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н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2:56Z</dcterms:created>
  <dc:creator/>
  <dc:description/>
  <dc:language>en-US</dc:language>
  <cp:lastModifiedBy/>
  <dcterms:modified xsi:type="dcterms:W3CDTF">2020-11-10T13:32:56Z</dcterms:modified>
  <cp:revision>2</cp:revision>
  <dc:subject/>
  <dc:title/>
</cp:coreProperties>
</file>