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0520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Зеленое хозяйство" муниципального района Мелеузовский район Республики Башкортостан (ИНН: 0263011299, КПП: 026301001, ОГРН: 1060263000170).</w:t>
      </w:r>
    </w:p>
    <w:p>
      <w:pPr>
        <w:pStyle w:val="Text"/>
        <w:rPr/>
      </w:pPr>
      <w:r>
        <w:rPr/>
        <w:t>Место нахождения: 453851, Российская Федерация, Республика Башкортостан, Мелеузовский район, г.Мелеуз, ул. Лесокомбинатская, 1а.</w:t>
      </w:r>
    </w:p>
    <w:p>
      <w:pPr>
        <w:pStyle w:val="Text"/>
        <w:rPr/>
      </w:pPr>
      <w:r>
        <w:rPr/>
        <w:t>Почтовый адрес: 453851, Российская Федерация, Республика Башкортостан, Мелеузовский район, г.Мелеуз, ул. Лесокомбинатская,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Зеленое хозяйство" муниципального района Мелеузовский район Республики Башкортостан (ИНН: 0263011299, КПП: 026301001, ОГРН: 1060263000170).</w:t>
      </w:r>
    </w:p>
    <w:p>
      <w:pPr>
        <w:pStyle w:val="Text"/>
        <w:rPr/>
      </w:pPr>
      <w:r>
        <w:rPr/>
        <w:t>Место нахождения: 453851, Российская Федерация, Республика Башкортостан, Мелеузовский район, г.Мелеуз, ул. Лесокомбинатская, 1а.</w:t>
      </w:r>
    </w:p>
    <w:p>
      <w:pPr>
        <w:pStyle w:val="Text"/>
        <w:rPr/>
      </w:pPr>
      <w:r>
        <w:rPr/>
        <w:t>Почтовый адрес: 453851, Российская Федерация, Республика Башкортостан, Мелеузовский район, г.Мелеуз, ул. Лесокомбинатская,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щаулов Федор Александрович, тел.: +7 347 643 19 06, факс: +7 347 643 19 06, e-mail: myp-zelenhoz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жиженного углеводородного газа (пропана) через сети АГЗС на 2021 го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жиженного углеводородного газа (пропана) через сети АГЗС на 2021 г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2138"/>
        <w:gridCol w:w="2262"/>
        <w:gridCol w:w="2218"/>
        <w:gridCol w:w="2521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пан и бутан сжиженные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000 (Литр;^кубический дециметр)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31: Пропан и бутан сжиженны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пан и бутан сжиженные: 96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03 0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ноября 2020 года по 20 но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но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851, Российская Федерация, Республика Башкортостан, Мелеузовский район, г.Мелеуз, ул. Лесокомбинатская, 1а, 20 ноября 2020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51, Российская Федерация, Республика Башкортостан, Мелеузовский район, г.Мелеуз, ул. Лесокомбинатская, 1а, 20 ноября 2020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3:04Z</dcterms:created>
  <dc:creator/>
  <dc:description/>
  <dc:language>en-US</dc:language>
  <cp:lastModifiedBy/>
  <dcterms:modified xsi:type="dcterms:W3CDTF">2020-11-13T06:53:04Z</dcterms:modified>
  <cp:revision>2</cp:revision>
  <dc:subject/>
  <dc:title/>
</cp:coreProperties>
</file>