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но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00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535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ЯНАУЛЬСКИЙ ПСИХОНЕВРОЛОГИЧЕСКИЙ ИНТЕРНАТ (ИНН: 0271002851, КПП: 027101001, ОГРН: 1020202337374).</w:t>
      </w:r>
    </w:p>
    <w:p>
      <w:pPr>
        <w:pStyle w:val="Text"/>
        <w:rPr/>
      </w:pPr>
      <w:r>
        <w:rPr/>
        <w:t>Место нахождения: 452800, РБ, г.Янаул, ул.М.Горького, 87.</w:t>
      </w:r>
    </w:p>
    <w:p>
      <w:pPr>
        <w:pStyle w:val="Text"/>
        <w:rPr/>
      </w:pPr>
      <w:r>
        <w:rPr/>
        <w:t>Почтовый адрес: 452800, РБ, г.Янаул, ул.М.Горького, 8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ЯНАУЛЬСКИЙ ПСИХОНЕВРОЛОГИЧЕСКИЙ ИНТЕРНАТ (ИНН: 0271002851, КПП: 027101001, ОГРН: 1020202337374).</w:t>
      </w:r>
    </w:p>
    <w:p>
      <w:pPr>
        <w:pStyle w:val="Text"/>
        <w:rPr/>
      </w:pPr>
      <w:r>
        <w:rPr/>
        <w:t>Место нахождения: 452800, РБ, г.Янаул, ул.М.Горького, 87.</w:t>
      </w:r>
    </w:p>
    <w:p>
      <w:pPr>
        <w:pStyle w:val="Text"/>
        <w:rPr/>
      </w:pPr>
      <w:r>
        <w:rPr/>
        <w:t>Почтовый адрес: 452800, РБ, г.Янаул, ул.М.Горького, 8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ргазина Г. Р., тел.: +7-34760-51005, факс: +7-34760-51005, e-mail: yanpni.zakupki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объектов ГБСУСОССЗН Янаульский ПН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объектов ГБСУСОССЗН Янаульский ПН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1 (Человек в час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7271 Человек в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6 513.5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0 года по 23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но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800, РБ, г.Янаул, ул.М.Горького, 87, 23 ноября 2020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ноября 2020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ноября 2020 года в 10:1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800, РБ, г.Янаул, ул.М.Горького, 87, 24 ноября 2020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648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2020 14:3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4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698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0 11:4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702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0 14:5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0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738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0 16:3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3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74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0 12:0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4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2020 14:35:1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4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0 11:43:5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0 14:50:4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0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0 16:35:4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3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0 12:09:0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4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4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9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0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3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4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4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4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9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0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3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2 781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4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6 513.57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ргазина Гульназ Раши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ауова Гульназ Шамил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магилова Зульфира Фатих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шпулатова Людмила Андр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мирьянова Рузиля Радик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3:50Z</dcterms:created>
  <dc:creator/>
  <dc:description/>
  <dc:language>en-US</dc:language>
  <cp:lastModifiedBy/>
  <dcterms:modified xsi:type="dcterms:W3CDTF">2020-11-24T08:53:50Z</dcterms:modified>
  <cp:revision>2</cp:revision>
  <dc:subject/>
  <dc:title/>
</cp:coreProperties>
</file>