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8772006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СУРГУТСКИЙ ПОЛИТЕХНИЧЕСКИЙ КОЛЛЕДЖ" (ИНН: 8602200072, КПП: 860201001, ОГРН: 1028600613348).</w:t>
      </w:r>
    </w:p>
    <w:p>
      <w:pPr>
        <w:pStyle w:val="Text"/>
        <w:rPr/>
      </w:pPr>
      <w:r>
        <w:rPr/>
        <w:t>Место нахождения: 628403, Ханты-Мансийский Автономный округ - Югра, город Сургут, улица Маяковского, 41.</w:t>
      </w:r>
    </w:p>
    <w:p>
      <w:pPr>
        <w:pStyle w:val="Text"/>
        <w:rPr/>
      </w:pPr>
      <w:r>
        <w:rPr/>
        <w:t>Почтовый адрес: 628403, Ханты-Мансийский Автономный округ - Югра, город Сургут, улица Маяковского, 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СУРГУТСКИЙ ПОЛИТЕХНИЧЕСКИЙ КОЛЛЕДЖ" (ИНН: 8602200072, КПП: 860201001, ОГРН: 1028600613348).</w:t>
      </w:r>
    </w:p>
    <w:p>
      <w:pPr>
        <w:pStyle w:val="Text"/>
        <w:rPr/>
      </w:pPr>
      <w:r>
        <w:rPr/>
        <w:t>Место нахождения: 628403, Ханты-Мансийский Автономный округ - Югра, город Сургут, улица Маяковского, 41.</w:t>
      </w:r>
    </w:p>
    <w:p>
      <w:pPr>
        <w:pStyle w:val="Text"/>
        <w:rPr/>
      </w:pPr>
      <w:r>
        <w:rPr/>
        <w:t>Почтовый адрес: 628403, Ханты-Мансийский Автономный округ - Югра, город Сургут, улица Маяковского, 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рин Тимофей Юрьевич, тел.: +7-346-2206940, e-mail: gtu@surp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оторного топлива на 2021 г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торного топлива на 2021 г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540"/>
        <w:gridCol w:w="1494"/>
        <w:gridCol w:w="2601"/>
        <w:gridCol w:w="2609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моторным топливом в специализированных магазинах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000 (Литр;^кубический дециметр)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0.000: Услуги по розничной торговле моторным топливом в специализированных магазинах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моторным топливом в специализированных магазинах: 73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09 0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0 года по 7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403, Ханты-Мансийский Автономный округ - Югра, город Сургут, улица Маяковского, 41, 7 декабря 2020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03, Ханты-Мансийский Автономный округ - Югра, город Сургут, улица Маяковского, 41, 7 декабря 2020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4:36Z</dcterms:created>
  <dc:creator/>
  <dc:description/>
  <dc:language>en-US</dc:language>
  <cp:lastModifiedBy/>
  <dcterms:modified xsi:type="dcterms:W3CDTF">2020-11-26T11:04:36Z</dcterms:modified>
  <cp:revision>2</cp:revision>
  <dc:subject/>
  <dc:title/>
</cp:coreProperties>
</file>