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220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 (ИНН: 6620014928, КПП: 668101001, ОГРН: 109662000007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8 в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8 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10 (ИНН: 6620012416, КПП: 668101001, ОГРН: 1076620000313).</w:t>
      </w:r>
    </w:p>
    <w:p>
      <w:pPr>
        <w:pStyle w:val="Text"/>
        <w:rPr/>
      </w:pPr>
      <w:r>
        <w:rPr/>
        <w:t>Место нахождения: 624300, Свердловская область, город Кушва, Рабочая улица, 50 г.</w:t>
      </w:r>
    </w:p>
    <w:p>
      <w:pPr>
        <w:pStyle w:val="Text"/>
        <w:rPr/>
      </w:pPr>
      <w:r>
        <w:rPr/>
        <w:t>Почтовый адрес: 624300, Свердловская область, город Кушва, Рабочая улица, 50 г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8 (ИНН: 6620016604, КПП: 668101001, ОГРН: 11166200001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3 КОМБИНИРОВАННОГО ВИДА (ИНН: 6620014935, КПП: 668101001, ОГРН: 1096620000080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25 ОБЩЕРАЗВИВАЮЩЕГО ВИДА С ПРИОРИТЕТНЫМ ОСУЩЕСТВЛЕНИЕМ ДЕЯТЕЛЬНОСТИ ПО ХУДОЖЕСТВЕННО-ЭСТЕТИЧЕСКОМУ РАЗВИТИЮ ДЕТЕЙ (ИНН: 6620007430, КПП: 668101001, ОГРН: 10266013010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(ИНН: 6620007046, КПП: 668101001, ОГРН: 102660130100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5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5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31 ПРИСМОТРА И ОЗДОРОВЛЕНИЯ С ПРИОРИТЕТНЫМ ОСУЩЕСТВЛЕНИЕМ САНИТАРНО-ГИГИЕНИЧЕСКИХ, ПРОФИЛАКТИЧЕСКИХ И ОЗДОРОВИТЕЛЬНЫХ МЕРОПРИЯТИЙ И ПРОЦЕДУР (ИНН: 6620007448, КПП: 668101001, ОГРН: 1026601301066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Володарского, 22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Володарского, 22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 (ИНН: 6620014879, КПП: 668101001, ОГРН: 1096620000025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 5 ОБЩЕРАЗВИВАЮЩЕГО ВИДА С ПРИОРИТЕТНЫМ ОСУЩЕСТВЛЕНИЕМ ДЕЯТЕЛЬНОСТИ ПО ПОЗНАВАТЕЛЬНО - РЕЧЕВОМУ РАЗВИТИЮ ДЕТЕЙ (ИНН: 6620014942, КПП: 668101001, ОГРН: 109662000009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Кузьмина, 35.</w:t>
      </w:r>
    </w:p>
    <w:p>
      <w:pPr>
        <w:pStyle w:val="Text"/>
        <w:rPr/>
      </w:pPr>
      <w:r>
        <w:rPr/>
        <w:t>Почтовый адрес: 624300, Свердловская область, город Кушва, улица Кузьмина, 35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58 ОБЩЕРАЗВИВАЮЩЕГО ВИДА С ПРИОРИТЕТНЫМ ОСУЩЕСТВЛЕНИЕМ ДЕЯТЕЛЬНОСТИ ПО ХУДОЖЕСТВЕННО - ЭСТЕТИЧЕСКОМУ РАЗВИТИЮ ДЕТЕЙ (ИНН: 6620014886, КПП: 668101001, ОГРН: 1096620000036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Почтовый адрес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59 КОМБИНИРОВАННОГО ВИДА (ИНН: 6620014903, КПП: 668101001, ОГРН: 1096620000058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Маяковского, 7.</w:t>
      </w:r>
    </w:p>
    <w:p>
      <w:pPr>
        <w:pStyle w:val="Text"/>
        <w:rPr/>
      </w:pPr>
      <w:r>
        <w:rPr/>
        <w:t>Почтовый адрес: 624300, Свердловская область, город Кушва, улица Маяковского, 7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 (ИНН: 6620014928, КПП: 668101001, ОГРН: 109662000007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8 в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8 в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12 (ИНН: 6620008378, КПП: 668101001, ОГРН: 1026601302661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5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5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24 ОБЩЕРАЗВИВАЮЩЕГО ВИДА С ПРИОРИТЕТНЫМ ОСУЩЕСТВЛЕНИЕМ ДЕЯТЕЛЬНОСТИ ПО СОЦИАЛЬНО-ЛИЧНОСТНОМУ РАЗВИТИЮ ДЕТЕЙ (ИНН: 6620014910, КПП: 668101001, ОГРН: 1096620000069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3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3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62 ОБЩЕРАЗВИВАЮЩЕГО ВИДА С ПРИОРИТЕТНЫМ ОСУЩЕСТВЛЕНИЕМ ДЕЯТЕЛЬНОСТИ ПО ХУДОЖЕСТВЕННО-ЭСТЕТИЧЕСКОМУ РАЗВИТИЮ ДЕТЕЙ (ИНН: 6620007141, КПП: 668101001, ОГРН: 1026601301847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Маяковского, 9.</w:t>
      </w:r>
    </w:p>
    <w:p>
      <w:pPr>
        <w:pStyle w:val="Text"/>
        <w:rPr/>
      </w:pPr>
      <w:r>
        <w:rPr/>
        <w:t>Почтовый адрес: 624300, Свердловская область, город Кушва, улица Маяковского, 9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9 КОМБИНИРОВАННОГО ВИДА (ИНН: 6620007575, КПП: 668101001, ОГРН: 1026601301374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Заказчик 16: МУНИЦИПАЛЬНОЕ АВТОНОМНОЕ ОБЩЕОБРАЗОВАТЕЛЬНОЕ УЧРЕЖДЕНИЕ СРЕДНЯЯ ОБЩЕОБРАЗОВАТЕЛЬНАЯ ШКОЛА ПОСЕЛКА АЗИАТСКАЯ (ИНН: 6620007102, КПП: 668101001, ОГРН: 1026601301825).</w:t>
      </w:r>
    </w:p>
    <w:p>
      <w:pPr>
        <w:pStyle w:val="Text"/>
        <w:rPr/>
      </w:pPr>
      <w:r>
        <w:rPr/>
        <w:t>Место нахождения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Почтовый адрес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Заказчик 17: МУНИЦИПАЛЬНОЕ АВТОНОМНОЕ ОБЩЕОБРАЗОВАТЕЛЬНОЕ УЧРЕЖДЕНИЕ СРЕДНЯЯ ОБЩЕОБРАЗОВАТЕЛЬНАЯ ШКОЛА № 1 (ИНН: 6620007180, КПП: 668101001, ОГРН: 1026601300923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Союзов, 14.</w:t>
      </w:r>
    </w:p>
    <w:p>
      <w:pPr>
        <w:pStyle w:val="Text"/>
        <w:rPr/>
      </w:pPr>
      <w:r>
        <w:rPr/>
        <w:t>Почтовый адрес: 624300, Свердловская область, город Кушва, улица Союзов, 14.</w:t>
      </w:r>
    </w:p>
    <w:p>
      <w:pPr>
        <w:pStyle w:val="Text"/>
        <w:rPr/>
      </w:pPr>
      <w:r>
        <w:rPr/>
        <w:t>Заказчик 18: МУНИЦИПАЛЬНОЕ АВТОНОМНОЕ ОБЩЕОБРАЗОВАТЕЛЬНОЕ УЧРЕЖДЕНИЕ СРЕДНЯЯ ОБЩЕОБРАЗОВАТЕЛЬНАЯ ШКОЛА № 10 (ИНН: 6620016146, КПП: 668101001, ОГРН: 110662000031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Прокофьева, 9.</w:t>
      </w:r>
    </w:p>
    <w:p>
      <w:pPr>
        <w:pStyle w:val="Text"/>
        <w:rPr/>
      </w:pPr>
      <w:r>
        <w:rPr/>
        <w:t>Почтовый адрес: 624300, Свердловская область, город Кушва, улица Прокофьева, 9.</w:t>
      </w:r>
    </w:p>
    <w:p>
      <w:pPr>
        <w:pStyle w:val="Text"/>
        <w:rPr/>
      </w:pPr>
      <w:r>
        <w:rPr/>
        <w:t>Заказчик 19: МУНИЦИПАЛЬНОЕ АВТОНОМНОЕ ОБЩЕОБРАЗОВАТЕЛЬНОЕ УЧРЕЖДЕНИЕ СРЕДНЯЯ ОБЩЕОБРАЗОВАТЕЛЬНАЯ ШКОЛА № 20 (ИНН: 6620007416, КПП: 668101001, ОГРН: 102660130138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Победы, 9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Победы, 9.</w:t>
      </w:r>
    </w:p>
    <w:p>
      <w:pPr>
        <w:pStyle w:val="Text"/>
        <w:rPr/>
      </w:pPr>
      <w:r>
        <w:rPr/>
        <w:t>Заказчик 20: МУНИЦИПАЛЬНОЕ АВТОНОМНОЕ ОБЩЕОБРАЗОВАТЕЛЬНОЕ УЧРЕЖДЕНИЕ СРЕДНЯЯ ОБЩЕОБРАЗОВАТЕЛЬНАЯ ШКОЛА № 3 (ИНН: 6620007110, КПП: 668101001, ОГРН: 102660130101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Строителей, 10.</w:t>
      </w:r>
    </w:p>
    <w:p>
      <w:pPr>
        <w:pStyle w:val="Text"/>
        <w:rPr/>
      </w:pPr>
      <w:r>
        <w:rPr/>
        <w:t>Почтовый адрес: 624300, Свердловская область, город Кушва, улица Строителей, 10.</w:t>
      </w:r>
    </w:p>
    <w:p>
      <w:pPr>
        <w:pStyle w:val="Text"/>
        <w:rPr/>
      </w:pPr>
      <w:r>
        <w:rPr/>
        <w:t>Заказчик 21: МУНИЦИПАЛЬНОЕ АВТОНОМНОЕ ОБЩЕОБРАЗОВАТЕЛЬНОЕ УЧРЕЖДЕНИЕ СРЕДНЯЯ ОБЩЕОБРАЗОВАТЕЛЬНАЯ ШКОЛА № 6 С УГЛУБЛЕННЫМ ИЗУЧЕНИЕМ ОТДЕЛЬНЫХ ПРЕДМЕТОВ (ИНН: 6620007127, КПП: 668101001, ОГРН: 1026601300901).</w:t>
      </w:r>
    </w:p>
    <w:p>
      <w:pPr>
        <w:pStyle w:val="Text"/>
        <w:rPr/>
      </w:pPr>
      <w:r>
        <w:rPr/>
        <w:t>Место нахождения: 624300, Свердловская область, город Кушва, переулок Свердлова, дом 5.</w:t>
      </w:r>
    </w:p>
    <w:p>
      <w:pPr>
        <w:pStyle w:val="Text"/>
        <w:rPr/>
      </w:pPr>
      <w:r>
        <w:rPr/>
        <w:t>Почтовый адрес: 624300, Свердловская область, город Кушва, переулок Свердлова, дом 5.</w:t>
      </w:r>
    </w:p>
    <w:p>
      <w:pPr>
        <w:pStyle w:val="Text"/>
        <w:rPr/>
      </w:pPr>
      <w:r>
        <w:rPr/>
        <w:t>Заказчик 22: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овникова Светлана Леонидовна, тел.: +7-34344-63977, e-mail: uokg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АДОУ №62 (Свердловская область), МАДОУ № 59 (Свердловская область), МАДОУ № 58 (Свердловская область), МАДОУ № 32 (Свердловская область), МАДОУ № 31 (Свердловская область), МАДОУ № 30 (Свердловская область), МАДОУ № 25 (Свердловская область), МАДОУ №24 (Свердловская область), МАДОУ № 23 (Свердловская область), МАДОУ № 18 (Свердловская область), МАДОУ №12 (Свердловская область), МАДОУ № 10 (Свердловская область), МАДОУ №9 (Свердловская область), МАДОУ № 5 (Свердловская область), МАОУ СОШ ПОС АЗИАТСКАЯ (Свердловская область), МАОУ СОШ № 20 (Свердловская область), МАОУ СОШ № 10 (Свердловская область), МАОУ СОШ № 6 (Свердловская область), МАОУ СОШ №4 (Свердловская область), МАОУ СОШ № 3 (Свердловская область), МАОУ СОШ № 1 (Свердловская область), МАДОУ № 61 (Свердловская область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90 293.08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7 ноября 2020 года по 14 декабря 2020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24300, Свердловская область, г. Кушва, ул. Гвардейцев, д.8В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ноября 2020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20 года в 09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6 декабря 2020 года в 14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7 дека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8:53Z</dcterms:created>
  <dc:creator/>
  <dc:description/>
  <dc:language>en-US</dc:language>
  <cp:lastModifiedBy/>
  <dcterms:modified xsi:type="dcterms:W3CDTF">2020-11-27T12:38:53Z</dcterms:modified>
  <cp:revision>2</cp:revision>
  <dc:subject/>
  <dc:title/>
</cp:coreProperties>
</file>