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305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810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БАТЫРЕВСКИЙ АГРОПРОМЫШЛЕННЫЙ ТЕХНИКУМ" МИНИСТЕРСТВА ОБРАЗОВАНИЯ И МОЛОДЕЖНОЙ ПОЛИТИКИ ЧУВАШСКОЙ РЕСПУБЛИКИ (ИНН: 2103000052, КПП: 210301001, ОГРН: 1022101832180).</w:t>
      </w:r>
    </w:p>
    <w:p>
      <w:pPr>
        <w:pStyle w:val="Text"/>
        <w:rPr/>
      </w:pPr>
      <w:r>
        <w:rPr/>
        <w:t>Место нахождения: 429350, Чувашская Республика - Чувашия, Батыревский район, село Батырево, улица К.Маркса, 65/1.</w:t>
      </w:r>
    </w:p>
    <w:p>
      <w:pPr>
        <w:pStyle w:val="Text"/>
        <w:rPr/>
      </w:pPr>
      <w:r>
        <w:rPr/>
        <w:t>Почтовый адрес: 429350, Чувашская Республика - Чувашия, Батыревский район, село Батырево, улица К.Маркса, 65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БАТЫРЕВСКИЙ АГРОПРОМЫШЛЕННЫЙ ТЕХНИКУМ" МИНИСТЕРСТВА ОБРАЗОВАНИЯ И МОЛОДЕЖНОЙ ПОЛИТИКИ ЧУВАШСКОЙ РЕСПУБЛИКИ (ИНН: 2103000052, КПП: 210301001, ОГРН: 1022101832180).</w:t>
      </w:r>
    </w:p>
    <w:p>
      <w:pPr>
        <w:pStyle w:val="Text"/>
        <w:rPr/>
      </w:pPr>
      <w:r>
        <w:rPr/>
        <w:t>Место нахождения: 429350, Чувашская Республика - Чувашия, Батыревский район, село Батырево, улица К.Маркса, 65/1.</w:t>
      </w:r>
    </w:p>
    <w:p>
      <w:pPr>
        <w:pStyle w:val="Text"/>
        <w:rPr/>
      </w:pPr>
      <w:r>
        <w:rPr/>
        <w:t>Почтовый адрес: 429350, Чувашская Республика - Чувашия, Батыревский район, село Батырево, улица К.Маркса, 65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гунов А. А., тел.: +7-83532-61081, e-mail: batagro@cb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территорий, зданий и помещений Батыревского агропромышленного техникума Минобразования Чуваш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территорий, зданий и помещений Батыревского агропромышленного техникума Минобразования Чуваш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2"/>
        <w:gridCol w:w="2197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78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0 года по 2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ноября 2020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9350, Чувашская Республика - Чувашия, Батыревский район, село Батырево, улица К.Маркса, 65/1, 2 декабря 2020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0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декабря 2020 года в 14:03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350, Чувашская Республика - Чувашия, Батыревский район, село Батырево, улица К.Маркса, 65/1, 3 декабря 2020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0 15:10:2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5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1.2020 10:13:5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9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20 23:05:41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7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1.2020 12:54:3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0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5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9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7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0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9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44 524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7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59 416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0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18 984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5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78 40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9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44 524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7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59 416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0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518 984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5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78 400.0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9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7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00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5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6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44 524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59 416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кмаев Миргас Миниба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анова Алевти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к Ма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бцова Клара Ардальо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лиуллов Ильгам Ислам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3:57Z</dcterms:created>
  <dc:creator/>
  <dc:description/>
  <dc:language>en-US</dc:language>
  <cp:lastModifiedBy/>
  <dcterms:modified xsi:type="dcterms:W3CDTF">2020-12-04T10:53:57Z</dcterms:modified>
  <cp:revision>2</cp:revision>
  <dc:subject/>
  <dc:title/>
</cp:coreProperties>
</file>