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79220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7415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ИНФОРМАЦИОННОЕ АГЕНТСТВО "БАШИНФОРМ" (ИНН: 0275002041, КПП: 027401001, ОГРН: 1020202774030).</w:t>
      </w:r>
    </w:p>
    <w:p>
      <w:pPr>
        <w:pStyle w:val="Text"/>
        <w:rPr/>
      </w:pPr>
      <w:r>
        <w:rPr/>
        <w:t>Место нахождения: 450077, РЕСП БАШКОРТОСТАН, Г УФА, УЛ КИРОВА, дом 45.</w:t>
      </w:r>
    </w:p>
    <w:p>
      <w:pPr>
        <w:pStyle w:val="Text"/>
        <w:rPr/>
      </w:pPr>
      <w:r>
        <w:rPr/>
        <w:t>Почтовый адрес: 450077, РЕСП БАШКОРТОСТАН, Г УФА, УЛ КИРОВА, дом 4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ИНФОРМАЦИОННОЕ АГЕНТСТВО "БАШИНФОРМ" (ИНН: 0275002041, КПП: 027401001, ОГРН: 1020202774030).</w:t>
      </w:r>
    </w:p>
    <w:p>
      <w:pPr>
        <w:pStyle w:val="Text"/>
        <w:rPr/>
      </w:pPr>
      <w:r>
        <w:rPr/>
        <w:t>Место нахождения: 450077, РЕСП БАШКОРТОСТАН, Г УФА, УЛ КИРОВА, дом 45.</w:t>
      </w:r>
    </w:p>
    <w:p>
      <w:pPr>
        <w:pStyle w:val="Text"/>
        <w:rPr/>
      </w:pPr>
      <w:r>
        <w:rPr/>
        <w:t>Почтовый адрес: 450077, РЕСП БАШКОРТОСТАН, Г УФА, УЛ КИРОВА, дом 4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ургалиев Э. Р., тел.: +7-347-2734060, e-mail: nurgaliever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омплекса услуг, связанных с проведением Всероссийской переписи населения-2020, по созданию и продвижению Сайта, повышающего интерес к вопросу исследования собственной генеалогии в информационно-коммуникационной сети «Интернет», включая социальные сети, позволяющего исследовать возможные родственные связи на основе единой оцифрованной базы Башархи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омплекса услуг, связанных с проведением Всероссийской переписи населения-2020, по созданию и продвижению Сайта, повышающего интерес к вопросу исследования собственной генеалогии в информационно-коммуникационной сети «Интернет», включая социальные сети, позволяющего исследовать возможные родственные связи на основе единой оцифрованной базы Башархи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4165"/>
        <w:gridCol w:w="1359"/>
        <w:gridCol w:w="2018"/>
        <w:gridCol w:w="1713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комплекса услуг, связанных с проведением Всероссийской переписи населения-2020, по созданию и продвижению Сайта, повышающего интерес к вопросу исследования собственной генеалогии в информационно-коммуникационной сети «Интернет», включая социальные сети, позволяющего исследовать возможные родственные связи на основе единой оцифрованной базы Башархив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.11.000: 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казание комплекса услуг, связанных с проведением Всероссийской переписи населения-2020, по созданию и продвижению Сайта, повышающего интерес к вопросу исследования собственной генеалогии в информационно-коммуникационной сети «Интернет», включая социальные сети, позволяющего исследовать возможные родственные связи на основе единой оцифрованной базы Башархив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18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0 года по 10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но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7, РЕСП БАШКОРТОСТАН, Г УФА, УЛ КИРОВА, дом 45, 11 декабр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 БАШКОРТОСТАН, Г УФА, УЛ КИРОВА, дом 45, 14 декабря 2020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12.2020 20:37:4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35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35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гитова Диля Ра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 Алик Фаиз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плева Екатери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иченко Сергей Борис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зиева Елена Риф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ургалиев Эдуард Рифзя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36:05Z</dcterms:created>
  <dc:creator/>
  <dc:description/>
  <dc:language>en-US</dc:language>
  <cp:lastModifiedBy/>
  <dcterms:modified xsi:type="dcterms:W3CDTF">2020-12-11T05:36:06Z</dcterms:modified>
  <cp:revision>2</cp:revision>
  <dc:subject/>
  <dc:title/>
</cp:coreProperties>
</file>