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912002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 округа  город  Уфа  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Республика Башкортостан, г. Уфа, ул. Дмитрия Донского, д. 9.</w:t>
      </w:r>
    </w:p>
    <w:p>
      <w:pPr>
        <w:pStyle w:val="Text"/>
        <w:rPr/>
      </w:pPr>
      <w:r>
        <w:rPr/>
        <w:t>Почтовый адрес: 450065, Республика Башкортостан, г. Уфа, ул. Дмитрия Донского, д.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 округа  город  Уфа  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Республика Башкортостан, г. Уфа, ул. Дмитрия Донского, д. 9.</w:t>
      </w:r>
    </w:p>
    <w:p>
      <w:pPr>
        <w:pStyle w:val="Text"/>
        <w:rPr/>
      </w:pPr>
      <w:r>
        <w:rPr/>
        <w:t>Почтовый адрес: 450065, Республика Башкортостан, г. Уфа, ул. Дмитрия Донского, д.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лексеев Игорь Юрьевич, тел.: +73472469102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движек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движе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1682"/>
        <w:gridCol w:w="3160"/>
        <w:gridCol w:w="1615"/>
        <w:gridCol w:w="2729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 (Штука): Задвижка стальная клиновая фланцевая с КОФ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 (Штука): Задвижка стальная клиновая фланцевая с КОФ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 (Штука): Задвижка стальная клиновая фланцевая с КОФ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 (Штука): Задвижка стальная клиновая фланцевая с КОФ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 (Штука): Задвижка стальная клиновая фланцевая с КОФ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Задвижка стальная фланцевая с КОФ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Задвижка стальная фланцевая с КОФ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Задвижка стальная фланцевая с электроприводом с КОФ в сборе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Задвижка чугунная клиновая фланцевая с КОФ в сборе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 (Штука): Задвижка чугунная клиновая фланцевая с КОФ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 (Штука): Задвижка чугунная клиновая фланцевая с КОФ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Задвижка чугунная клиновая фланцевая с КОФ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Задвижка чугунная клиновая фланцевая с КОФ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адвижки: 38 Штука, Задвижки: 41 Штука, Задвижки: 22 Штука, Задвижки: 19 Штука, Задвижки: 7 Штука, Задвижки: 2 Штука, Задвижки: 1 Штука, Задвижки: 1 Штука, Задвижки: 1 Штука, Задвижки: 13 Штука, Задвижки: 11 Штука, Задвижки: 10 Штука, Задвижки: 5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13 386.3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декабря 2020 года по 28 дека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декабр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декабря 2020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65, Республика Башкортостан, г. Уфа, ул. Дмитрия Донского, д. 9, 25 декабря 2020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65, Республика Башкортостан, г. Уфа, ул. Дмитрия Донского, д. 9, 25 декабря 2020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08:44Z</dcterms:created>
  <dc:creator/>
  <dc:description/>
  <dc:language>en-US</dc:language>
  <cp:lastModifiedBy/>
  <dcterms:modified xsi:type="dcterms:W3CDTF">2020-12-16T06:08:44Z</dcterms:modified>
  <cp:revision>2</cp:revision>
  <dc:subject/>
  <dc:title/>
</cp:coreProperties>
</file>