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рассмотрению, оценке заявок и подведению итогов запроса котиро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18» декабря 2020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ка запасных частей для автомобилей ВАЗ, ГАЗ, УАЗ»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СОСТАВ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39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:               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. Антонов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начальника УРи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Филипп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закупкам, организации реализации имущества и правовому обеспечению;           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. Минигулов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Р. Загидулли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: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КС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  <w:r>
        <w:rPr>
          <w:sz w:val="24"/>
          <w:szCs w:val="24"/>
        </w:rPr>
        <w:t xml:space="preserve"> Закупочной комиссии предлагается произвести рассмотрение, оценку заявок и подвести итоги запроса котиров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ЗАКУПОЧНОЙ КОМИССИИ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 w:before="240" w:after="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добрении отчёта об оценке заявок</w:t>
      </w:r>
    </w:p>
    <w:p>
      <w:pPr>
        <w:pStyle w:val="Normal"/>
        <w:keepNext w:val="true"/>
        <w:keepLines/>
        <w:spacing w:lineRule="auto" w:line="240"/>
        <w:rPr/>
      </w:pPr>
      <w:r>
        <w:rPr>
          <w:sz w:val="24"/>
          <w:szCs w:val="24"/>
        </w:rPr>
        <w:t>Члены Закупочной комиссии изучили поступившие заявки. Результаты оценки сведены в отчёт об оценке. Закупочной комиссии предлагается одобрить Отчёт об оценке заявок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це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4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ильчик Галина Борисовна, г. Уфа, 027402073212, 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 15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60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ркет», Уфимский район, 0278170943, 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 11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2 678,6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_Ref93304289"/>
      <w:bookmarkStart w:id="3" w:name="_Ref93304289"/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0" w:hanging="0"/>
        <w:outlineLvl w:val="2"/>
        <w:rPr>
          <w:b/>
          <w:b/>
          <w:sz w:val="24"/>
          <w:szCs w:val="24"/>
        </w:rPr>
      </w:pPr>
      <w:bookmarkStart w:id="4" w:name="_Ref93304289"/>
      <w:r>
        <w:rPr>
          <w:b/>
          <w:sz w:val="24"/>
          <w:szCs w:val="24"/>
        </w:rPr>
        <w:t xml:space="preserve">О признании заявок соответствующими условиям </w:t>
      </w:r>
      <w:bookmarkEnd w:id="4"/>
      <w:r>
        <w:rPr>
          <w:b/>
          <w:sz w:val="24"/>
          <w:szCs w:val="24"/>
        </w:rPr>
        <w:t>запроса котировок</w:t>
      </w:r>
    </w:p>
    <w:p>
      <w:pPr>
        <w:pStyle w:val="Normal"/>
        <w:keepNext w:val="true"/>
        <w:keepLines/>
        <w:spacing w:lineRule="auto" w:line="240"/>
        <w:rPr/>
      </w:pPr>
      <w:r>
        <w:rPr>
          <w:sz w:val="24"/>
          <w:szCs w:val="24"/>
        </w:rPr>
        <w:t>Все заявки признаются соответствующими условиям запроса котировок. Предлагается принять их к дальнейшему рассмотрению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нжировании заявок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тся 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П Гильчик Галина Борисовна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 215 601,00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«Автомаркет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 052 678,68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 определении Победителя запроса котировок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приведенного ранжирования заявок предлагается признать Победителем запроса котировок Участника, занявшего первое место, а именно: </w:t>
      </w:r>
      <w:r>
        <w:rPr>
          <w:b/>
          <w:sz w:val="24"/>
          <w:szCs w:val="24"/>
        </w:rPr>
        <w:t>ИП Гильчик Галина Борисов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нять к сведению и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ранжировани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запроса котировок </w:t>
      </w:r>
      <w:r>
        <w:rPr>
          <w:b/>
          <w:sz w:val="24"/>
          <w:szCs w:val="24"/>
        </w:rPr>
        <w:t>ИП Гильчик Галина Борисовна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 215 601,00</w:t>
      </w:r>
      <w:r>
        <w:rPr>
          <w:sz w:val="24"/>
          <w:szCs w:val="24"/>
        </w:rPr>
        <w:t xml:space="preserve"> руб. (суммарная стоимость всех автозапчастей)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ть заключение договора с Победителем запроса котировок на сумму, равную начальной (максимальной) цене лота, а именно </w:t>
      </w:r>
      <w:r>
        <w:rPr>
          <w:b/>
          <w:sz w:val="24"/>
          <w:szCs w:val="24"/>
        </w:rPr>
        <w:t>840 000,00</w:t>
      </w:r>
      <w:r>
        <w:rPr>
          <w:sz w:val="24"/>
          <w:szCs w:val="24"/>
        </w:rPr>
        <w:t xml:space="preserve"> руб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96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009780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Алексеев Игорь Юрьевич</cp:lastModifiedBy>
  <cp:lastPrinted>2020-12-22T13:22:00Z</cp:lastPrinted>
  <dcterms:modified xsi:type="dcterms:W3CDTF">2020-12-22T08:22:00Z</dcterms:modified>
  <cp:revision>115</cp:revision>
  <dc:subject/>
  <dc:title>Типовая закупочная документация</dc:title>
</cp:coreProperties>
</file>